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ię i nazwisko</w:t>
        <w:tab/>
        <w:tab/>
        <w:tab/>
        <w:tab/>
        <w:tab/>
        <w:tab/>
        <w:tab/>
        <w:tab/>
        <w:t>miejscowość,da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zamieszkani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 xml:space="preserve">Ja niżej podpisany/a ..............................................., legitymujący/a się dowodem osobistym seria i numer ............................................., wydanym przez ................................  ........................... w dniu .............................. oświadczam, iż posiadam stan zdrowia pozwalający na zatrudnienie  na  stanowisku.................................................. 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iniejsze oświadczenie potwierdzam własnoręcznym podpisem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0:00Z</dcterms:created>
  <dc:creator>Grzegorz Gaweł</dc:creator>
  <dc:description/>
  <cp:keywords/>
  <dc:language>en-US</dc:language>
  <cp:lastModifiedBy>Grzegorz Gaweł</cp:lastModifiedBy>
  <cp:lastPrinted>2007-10-29T12:54:00Z</cp:lastPrinted>
  <dcterms:modified xsi:type="dcterms:W3CDTF">2012-12-18T10:10:00Z</dcterms:modified>
  <cp:revision>2</cp:revision>
  <dc:subject/>
  <dc:title/>
</cp:coreProperties>
</file>