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  <w:tab/>
        <w:tab/>
        <w:tab/>
        <w:tab/>
        <w:tab/>
        <w:tab/>
        <w:t>miejscowość,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a niżej podpisany/a ..............................................., legitymujący/a się dowodem osobistym seria i numer ............................................., wydanym przez ................................  ........................... w dniu .............................. oświadczam, iż posiadam stan zdrowia pozwalający na zatrudnienie  na  stanowisku................................................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e oświadczenie potwierdzam własnoręcznym podpis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1:00Z</dcterms:created>
  <dc:creator>Grzegorz Gaweł</dc:creator>
  <dc:description/>
  <cp:keywords/>
  <dc:language>en-US</dc:language>
  <cp:lastModifiedBy>Grzegorz Gaweł</cp:lastModifiedBy>
  <cp:lastPrinted>2007-10-29T12:54:00Z</cp:lastPrinted>
  <dcterms:modified xsi:type="dcterms:W3CDTF">2015-03-02T11:11:00Z</dcterms:modified>
  <cp:revision>2</cp:revision>
  <dc:subject/>
  <dc:title/>
</cp:coreProperties>
</file>