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zamieszkania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705" w:leader="none"/>
        </w:tabs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Ś W I A D C Z E N I E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0"/>
        </w:rPr>
        <w:t>Ja niżej podpisany/a ................................................, legitymujący/a się  dowodem  osobistym seria i numer ........................................., wydanym przez ..................................................... w dniu ........................oświadczam, że nie byłem/byłam prawomocnie skazana/skazany za umyślne przestępstwo ścigane z oskarżenia publicznego lub umyślne przestępstwo skarbowe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iż posiadam pełną zdolność do czynności prawnych oraz korzystam z pełni praw publicznych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potwierdzam własnoręczny podpisem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czytelny podpis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M.Mańka</dc:creator>
  <dc:description/>
  <dc:language>en-US</dc:language>
  <cp:lastModifiedBy>Grzegorz Gaweł</cp:lastModifiedBy>
  <cp:lastPrinted>2005-12-06T08:40:00Z</cp:lastPrinted>
  <dcterms:modified xsi:type="dcterms:W3CDTF">2017-03-23T13:29:00Z</dcterms:modified>
  <cp:revision>2</cp:revision>
  <dc:subject/>
  <dc:title/>
</cp:coreProperties>
</file>