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specyfikacji istotnych warunków zamówienia Przetarg na dostawę energii elektrycznej.</w:t>
      </w:r>
    </w:p>
    <w:tbl>
      <w:tblPr>
        <w:tblW w:w="12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310"/>
        <w:gridCol w:w="1450"/>
        <w:gridCol w:w="1206"/>
        <w:gridCol w:w="1607"/>
        <w:gridCol w:w="2955"/>
        <w:gridCol w:w="971"/>
        <w:gridCol w:w="894"/>
      </w:tblGrid>
      <w:tr>
        <w:trPr>
          <w:trHeight w:val="10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942173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Ujęcie wod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roli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Ujęcie wody i przepompown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6765165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2</w:t>
            </w:r>
          </w:p>
        </w:tc>
      </w:tr>
      <w:tr>
        <w:trPr>
          <w:trHeight w:val="108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94218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odociąg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ordanów Śląsk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uchowicka, przepompownia i sterowan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40527217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942173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odociąg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inna Góra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2785557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942173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rzepompowni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omic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46274014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942173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odociąg_przepompowni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ezierzyce Wlk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46286309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67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51100090009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HYDROFORNI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Jordanów Śląsk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18"/>
                <w:szCs w:val="18"/>
                <w:lang w:eastAsia="pl-PL"/>
              </w:rPr>
              <w:t>97774779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2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84"/>
        <w:gridCol w:w="341"/>
        <w:gridCol w:w="225"/>
        <w:gridCol w:w="275"/>
        <w:gridCol w:w="268"/>
      </w:tblGrid>
      <w:tr>
        <w:trPr>
          <w:trHeight w:val="360" w:hRule="atLeast"/>
        </w:trPr>
        <w:tc>
          <w:tcPr>
            <w:tcW w:w="3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4000501829OCZYSZCZALNIAJordanów Śląski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69753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3MW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0PSG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09608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1PS3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2152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2PS5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0957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3PS2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205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4PS4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2025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5PS1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2022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6PD2A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09607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5PS2C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09626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4PS2A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17081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3PS2B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2157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2PS3A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1708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08PD4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09627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1PD1AJordanów Śląski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17102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2163PrzepompowniaDankowic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658962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3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75"/>
        <w:gridCol w:w="341"/>
        <w:gridCol w:w="225"/>
        <w:gridCol w:w="275"/>
        <w:gridCol w:w="267"/>
      </w:tblGrid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60RemizaJordanów Śląski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052623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2RemizaJezierzyce Wlk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4216962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4.1 do specyfikacji istotnych warunków zamówienia Przetarg na dostawę energii elektrycznej.</w:t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427"/>
        <w:gridCol w:w="341"/>
        <w:gridCol w:w="376"/>
        <w:gridCol w:w="276"/>
        <w:gridCol w:w="267"/>
      </w:tblGrid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8Ośw R-665-34 S1Jordanów Śląsk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Suchowicka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75926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8Ośw R-665-34 S2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Suchowicka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759265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21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7Ośw R-666-02 S1Jan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08171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7Ośw R-666-02 S2Jan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08171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6Ośw R-666-01 S1Jan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84457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6Ośw R-666-01 S2Jan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84457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5Ośw R-666-10a S1Glinica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018748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5Ośw R-666-10a S2Glinica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018748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4Ośw R-666-10 S1Glinica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85714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4Ośw R-666-10 S2Glinica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85714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3Ośw S1Karolin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7909278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3Ośw S2Karolin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7909278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3Ośw R-665-50 S1Biskupice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255263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3Ośw R-665-50 S2Biskupice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255263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2Ośw R-665-42 S1Popowice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660736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2Ośw R-665-42 S2Popowice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660736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1Ośw szafka nr 1 S1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20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7490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7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1Ośw szafka nr 1 S2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20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7490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9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0Ośw R-666-23 S1Piotr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1967792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50Ośw R-666-23 S2Piotrówek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1967792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47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9Ośw szafka nr 2 -S1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56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62560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9Ośw szafka nr 2 - S2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56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62560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2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9Ośw  S1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20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9307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9Ośw S2Jordanów Śląsk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20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93074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.2 do specyfikacji istotnych warunków zamówienia Przetarg na dostawę energii elektrycznej.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560"/>
        <w:gridCol w:w="341"/>
        <w:gridCol w:w="224"/>
        <w:gridCol w:w="276"/>
        <w:gridCol w:w="267"/>
      </w:tblGrid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8Ośw R-666-15 S1Piotrówe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2481550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8Ośw R-666-15 S2Piotrówe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248155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9Ośw R-666-13 S1Tom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254373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9Ośw R-666-13 S2Tom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254373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8Ośw R-666-17 S1Winna Gór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5330315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8Ośw R-666-17 S2Winna Gór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5330315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7Ośw R-665-40 S1Wilczkow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55063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7Ośw R-665-40 S2Wilczkow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55063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8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6Ośw R-665-29 S1Pożarzy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34623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46Ośw R-665-29 S2Pożarzy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34623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7Ośw R-665-27 S1Pożarzy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32018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7Ośw R-665-27 S2Pożarzy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32018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2Ośw R-665-11 S1Jezierzyce Wlk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256603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2Ośw R-665-11 S2Jezierzyce Wlk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256603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01Ośw R-666-51 S1Dankow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49428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01Ośw R-666-51 S2Dankow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49428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00Ośw R-665-31 S1Mleczn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1953449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00Ośw R-665-31 S2Mleczn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1953449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8OŚW UL. NEFRYTOWA S1Jordanów Śląski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848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8OŚW UL. NEFRYTOWA S2Jordanów Śląski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8487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5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370"/>
        <w:gridCol w:w="341"/>
        <w:gridCol w:w="417"/>
        <w:gridCol w:w="276"/>
        <w:gridCol w:w="267"/>
      </w:tblGrid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7ŚwietlicaGlinica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4516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6ŚwietlicaJanówek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274062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14SklepikJanówek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ciążyć p.Krypnera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8364554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15ŚwietlicaWilczkowice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761026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17świetlicaTomice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12237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16ŚwietlicaTomice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0527182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9421718ŚwietlicaPiotrówek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16703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19ŚwietlicaMleczna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40709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20ŚwietlicaJezierzyce Wlk.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7700713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21Świtlica GOK dółJordanów Śląski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0065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19421736dz 28/1 ŚwietlicaPopowice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1290074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6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25"/>
        <w:gridCol w:w="300"/>
        <w:gridCol w:w="641"/>
        <w:gridCol w:w="275"/>
        <w:gridCol w:w="267"/>
      </w:tblGrid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4WROC 46/6 S1Jordanów Śląski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szkanie komunaln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49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12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4WROC 46/6 S2Jordanów Śląsk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szkanie komunaln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69492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5WORC 46/5 S1Jordanów Śląsk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szkanie komunaln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12522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5WORC 46/5 S2Jordanów Śląsk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szkanie komunaln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12522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12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23WROC 46/8Jordanów Śląsk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szkanie komunaln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74979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2</w:t>
            </w:r>
          </w:p>
        </w:tc>
      </w:tr>
      <w:tr>
        <w:trPr>
          <w:trHeight w:val="72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722Wrocławska 46Jordanów Śląsk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udynek komunalny - korytarz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Cs/>
                <w:sz w:val="20"/>
                <w:szCs w:val="20"/>
                <w:lang w:eastAsia="pl-PL"/>
              </w:rPr>
              <w:t>4052633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7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614"/>
        <w:gridCol w:w="341"/>
        <w:gridCol w:w="477"/>
        <w:gridCol w:w="5"/>
        <w:gridCol w:w="249"/>
      </w:tblGrid>
      <w:tr>
        <w:trPr>
          <w:trHeight w:val="72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ObiektObręb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720" w:hRule="atLeast"/>
        </w:trPr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3UG-Wrocławska 55 STREFA 1Jordanów Śląski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udynek Urzędu Gminy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62562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4</w:t>
            </w:r>
          </w:p>
        </w:tc>
      </w:tr>
      <w:tr>
        <w:trPr>
          <w:trHeight w:val="720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93UG-Wrocławska 55 STREFA 2Jordanów Śląski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udynek Urzędu Gminy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662562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8 do specyfikacji istotnych warunków zamówienia Przetarg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042"/>
        <w:gridCol w:w="1596"/>
        <w:gridCol w:w="1747"/>
        <w:gridCol w:w="1559"/>
        <w:gridCol w:w="1417"/>
        <w:gridCol w:w="1700"/>
        <w:gridCol w:w="1561"/>
      </w:tblGrid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ewidencyj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NR LI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OC PRZY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Wh/m-c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6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ordanów Śląsk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5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36734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2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koła Podstawow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ordanów Śląski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55 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43475 e.cz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90190 e. b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942181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koła podstawow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ordanów Śląski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Wrocławska 55 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70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6:00Z</dcterms:created>
  <dc:creator>Kontroler</dc:creator>
  <dc:description/>
  <dc:language>en-US</dc:language>
  <cp:lastModifiedBy>Zbigniew Fabisch</cp:lastModifiedBy>
  <cp:lastPrinted>2015-01-07T13:03:00Z</cp:lastPrinted>
  <dcterms:modified xsi:type="dcterms:W3CDTF">2015-01-14T08:39:00Z</dcterms:modified>
  <cp:revision>4</cp:revision>
  <dc:subject/>
  <dc:title/>
</cp:coreProperties>
</file>