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iejsce na pieczęć Urzędu                                                                                                      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POZWOLENIE NA BUDOWĘ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 i Budownictwa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a Powiatu Wrocławskiego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dwale 28, \50-040 Wrocła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0"/>
        <w:gridCol w:w="1440"/>
        <w:gridCol w:w="920"/>
        <w:gridCol w:w="1240"/>
        <w:gridCol w:w="1260"/>
      </w:tblGrid>
      <w:tr>
        <w:trPr>
          <w:trHeight w:val="164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tel. ...........................................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500"/>
        <w:gridCol w:w="1240"/>
        <w:gridCol w:w="1260"/>
      </w:tblGrid>
      <w:tr>
        <w:trPr>
          <w:trHeight w:val="36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32 i 33 ustawy z dnia 7 lipca 1994 r. Prawo budowlane (jednolity tekst Dz. U. z 2006 r. Nr 156 poz. 1118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WNOSZĘ O WYDANIE DECYZJI O POZWOLENIU NA BUDOWĘ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29"/>
        <w:gridCol w:w="1621"/>
        <w:gridCol w:w="3600"/>
        <w:gridCol w:w="1259"/>
        <w:gridCol w:w="1261"/>
      </w:tblGrid>
      <w:tr>
        <w:trPr>
          <w:trHeight w:val="36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INWESTYCJI**</w:t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 i rodzaj całego zamierzenia budowlanego, rodzaj obiektu bądź robót budowlanyc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/ dzia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   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w przypadku inwestycji liniowej należy podać nazwy ulic (maksymalnie 5) oraz dołączyć wykaz działek, przez które inwestycja przebieg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35"/>
        <w:gridCol w:w="1296"/>
        <w:gridCol w:w="730"/>
        <w:gridCol w:w="768"/>
        <w:gridCol w:w="350"/>
        <w:gridCol w:w="1075"/>
        <w:gridCol w:w="979"/>
        <w:gridCol w:w="197"/>
        <w:gridCol w:w="1066"/>
        <w:gridCol w:w="518"/>
        <w:gridCol w:w="720"/>
      </w:tblGrid>
      <w:tr>
        <w:trPr>
          <w:trHeight w:val="514" w:hRule="exac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933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5" w:hanging="2700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OPŁATA SKARBOWA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sz w:val="18"/>
                <w:szCs w:val="18"/>
              </w:rPr>
              <w:t>(wypełnia wnioskodawca zaznaczając właściwe kwadra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ola oznaczone kolorem szarym wypełnia pracownik)</w:t>
            </w:r>
          </w:p>
        </w:tc>
      </w:tr>
      <w:tr>
        <w:trPr>
          <w:trHeight w:val="509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dlega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art. </w:t>
            </w:r>
            <w:r>
              <w:rPr>
                <w:sz w:val="18"/>
                <w:szCs w:val="18"/>
              </w:rPr>
              <w:t>2 ust. 1 pkt 2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nictwo mieszkaniowe </w:t>
            </w:r>
            <w:r>
              <w:rPr>
                <w:i/>
                <w:iCs/>
                <w:sz w:val="18"/>
                <w:szCs w:val="18"/>
              </w:rPr>
              <w:t>(w tym urządzenia i budowle z nim związan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art.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2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budżet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3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 3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03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e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</w:t>
              <w:br/>
              <w:t>cz. IV pkt 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t 3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dla małżonka, wstępnego, zstępnego, rodzeńst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3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III pkt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t 2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budynki na cele naukowe, socjalne, kultural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203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III pkt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kt 3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obiektów budowlanych wpisanych do</w:t>
              <w:br/>
              <w:t>rejestru zabytk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035" w:type="dxa"/>
            <w:gridSpan w:val="2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przypadki przewidziane </w:t>
            </w:r>
            <w:r>
              <w:rPr>
                <w:sz w:val="18"/>
                <w:szCs w:val="18"/>
                <w:lang w:val="en-US"/>
              </w:rPr>
              <w:t xml:space="preserve">ustawą ar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2035" w:type="dxa"/>
            <w:gridSpan w:val="2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3"/>
            <w:tcBorders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rana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a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</w:t>
            </w:r>
          </w:p>
        </w:tc>
        <w:tc>
          <w:tcPr>
            <w:tcW w:w="230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ryfikowano</w:t>
            </w:r>
          </w:p>
          <w:p>
            <w:pPr>
              <w:pStyle w:val="Normal"/>
              <w:shd w:fill="FFFFFF" w:val="clear"/>
              <w:spacing w:lineRule="exact" w:line="216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branej</w:t>
            </w:r>
          </w:p>
          <w:p>
            <w:pPr>
              <w:pStyle w:val="Normal"/>
              <w:shd w:fill="FFFFFF" w:val="clear"/>
              <w:spacing w:lineRule="exact" w:line="216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</w:t>
            </w:r>
          </w:p>
          <w:p>
            <w:pPr>
              <w:pStyle w:val="Normal"/>
              <w:shd w:fill="FFFFFF" w:val="clear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10"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</w:t>
            </w:r>
          </w:p>
        </w:tc>
      </w:tr>
      <w:tr>
        <w:trPr>
          <w:trHeight w:val="288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z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z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2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na</w:t>
              <w:br/>
              <w:t xml:space="preserve">budowę </w:t>
            </w:r>
            <w:r>
              <w:rPr>
                <w:i/>
                <w:iCs/>
                <w:sz w:val="18"/>
                <w:szCs w:val="18"/>
              </w:rPr>
              <w:t>(kwota</w:t>
              <w:br/>
              <w:t>z obliczenia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sz w:val="18"/>
                <w:szCs w:val="18"/>
              </w:rPr>
            </w:pPr>
            <w:r>
              <w:rPr>
                <w:b/>
                <w:bCs/>
                <w:position w:val="-4"/>
                <w:sz w:val="18"/>
                <w:szCs w:val="18"/>
              </w:rPr>
              <w:t>□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</w:t>
            </w:r>
          </w:p>
        </w:tc>
        <w:tc>
          <w:tcPr>
            <w:tcW w:w="31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okwitowania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aty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11" w:righ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ęć</w:t>
              <w:br/>
              <w:t>osoby przyjmującej</w:t>
            </w:r>
          </w:p>
        </w:tc>
      </w:tr>
      <w:tr>
        <w:trPr>
          <w:trHeight w:val="394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ęcia opłaty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rocławia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90 2398 0000 0006 0800 3288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8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łaty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rocław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4" w:space="0" w:color="FFFFFF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90 2398 0000 0006 0800 3288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4" w:hRule="exact"/>
        </w:trPr>
        <w:tc>
          <w:tcPr>
            <w:tcW w:w="973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sokość opłaty zostanie zweryfikowana po opracowaniu dokumentu wg przepisów ustawy o opłacie skarbowe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 dnia 16 listopada 2006 roku  (Dz. U. nr 225 poz. 1635)</w:t>
            </w:r>
          </w:p>
        </w:tc>
      </w:tr>
      <w:tr>
        <w:trPr>
          <w:trHeight w:val="307" w:hRule="exact"/>
        </w:trPr>
        <w:tc>
          <w:tcPr>
            <w:tcW w:w="9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opłaty skarbowej</w:t>
            </w:r>
          </w:p>
        </w:tc>
      </w:tr>
      <w:tr>
        <w:trPr>
          <w:trHeight w:val="298" w:hRule="exact"/>
        </w:trPr>
        <w:tc>
          <w:tcPr>
            <w:tcW w:w="482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łaty skarb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opłaty</w:t>
              <w:br/>
              <w:t>skarb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do</w:t>
              <w:br/>
              <w:t>obli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brana</w:t>
            </w:r>
          </w:p>
        </w:tc>
      </w:tr>
      <w:tr>
        <w:trPr>
          <w:trHeight w:val="490" w:hRule="exact"/>
        </w:trPr>
        <w:tc>
          <w:tcPr>
            <w:tcW w:w="482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  <w:br/>
              <w:t>przebudowa</w:t>
            </w:r>
          </w:p>
        </w:tc>
      </w:tr>
      <w:tr>
        <w:trPr>
          <w:trHeight w:val="682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użytkowa budynku przeznaczona na</w:t>
              <w:br/>
              <w:t>prowadzenie działalności gospodarczej innej niż</w:t>
              <w:br/>
              <w:t>rolnicza i leśna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>1 zł za 1 m</w:t>
            </w:r>
            <w:r>
              <w:rPr>
                <w:sz w:val="18"/>
                <w:szCs w:val="18"/>
                <w:vertAlign w:val="superscript"/>
              </w:rPr>
              <w:t>2</w:t>
              <w:br/>
            </w:r>
            <w:r>
              <w:rPr>
                <w:sz w:val="18"/>
                <w:szCs w:val="18"/>
              </w:rPr>
              <w:t>(max. 539 zł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 - kolejnego budynku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jc w:val="center"/>
              <w:rPr/>
            </w:pPr>
            <w:r>
              <w:rPr>
                <w:sz w:val="18"/>
                <w:szCs w:val="18"/>
              </w:rPr>
              <w:t>1 zł za 1 m</w:t>
            </w:r>
            <w:r>
              <w:rPr>
                <w:sz w:val="18"/>
                <w:szCs w:val="18"/>
                <w:vertAlign w:val="superscript"/>
              </w:rPr>
              <w:t>2</w:t>
              <w:br/>
            </w:r>
            <w:r>
              <w:rPr>
                <w:sz w:val="18"/>
                <w:szCs w:val="18"/>
              </w:rPr>
              <w:t>(max. 539 zł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budowlane </w:t>
            </w:r>
            <w:r>
              <w:rPr>
                <w:i/>
                <w:iCs/>
                <w:sz w:val="18"/>
                <w:szCs w:val="18"/>
              </w:rPr>
              <w:t>(np. przyłącza, place</w:t>
              <w:br/>
              <w:t>postojowe, zjazd, dojazd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zł</w:t>
              <w:br/>
              <w:t>za każ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a budowla </w:t>
            </w:r>
            <w:r>
              <w:rPr>
                <w:i/>
                <w:iCs/>
                <w:sz w:val="18"/>
                <w:szCs w:val="18"/>
              </w:rPr>
              <w:t>(np.  droga dojazdowa, wiata,</w:t>
              <w:br/>
              <w:t>reklama, parking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zł</w:t>
              <w:br/>
              <w:t>za każd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ia, urządzenie do usuwania nieczystości</w:t>
              <w:br/>
              <w:t>stałych i ścieków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zł</w:t>
              <w:br/>
              <w:t>za każ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i i drogi do 1 km długości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zł</w:t>
              <w:br/>
              <w:t>za każd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oraz sieci powyżej 1 km długości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 zł</w:t>
              <w:br/>
              <w:t>za każd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budynki </w:t>
            </w:r>
            <w:r>
              <w:rPr>
                <w:i/>
                <w:iCs/>
                <w:sz w:val="18"/>
                <w:szCs w:val="18"/>
              </w:rPr>
              <w:t>(np. garaż wolnostojący, obiekt</w:t>
              <w:br/>
              <w:t>kultu religijnego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zł</w:t>
              <w:br/>
              <w:t>za każd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służący celom gospodarczym</w:t>
              <w:br/>
              <w:t>w gospodarstwie rolnym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2"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zł</w:t>
              <w:br/>
              <w:t>za każd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48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la związana z produkcją rolną </w:t>
            </w:r>
            <w:r>
              <w:rPr>
                <w:i/>
                <w:iCs/>
                <w:sz w:val="18"/>
                <w:szCs w:val="18"/>
              </w:rPr>
              <w:t>(np. silosy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zł</w:t>
              <w:br/>
              <w:t>za każd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723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7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8573"/>
        <w:gridCol w:w="859"/>
      </w:tblGrid>
      <w:tr>
        <w:trPr>
          <w:trHeight w:val="408" w:hRule="exac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8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O </w:t>
            </w:r>
            <w:r>
              <w:rPr>
                <w:b/>
                <w:bCs/>
                <w:sz w:val="18"/>
                <w:szCs w:val="18"/>
              </w:rPr>
              <w:t>WNIOSKU DOŁĄCZAM:*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1401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owlany w 4 egzemplarzach wraz z opiniami, uzgodnieniami, pozwoleniami,</w:t>
              <w:br/>
              <w:t>sprawdzeniami i innymi dokumentami wymaganymi przepisami szczególnymi z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oświadczeniem projektanta (oraz sprawdzającego) o sporządzeniu  projektu budowlanego</w:t>
              <w:br/>
              <w:t>zgodnie z obowiązującymi przepisami i zasadami wiedzy technicznej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16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zaświadczeniami o przynależności projektantów (oraz sprawdzających) do właściwej izby</w:t>
              <w:br/>
              <w:t>samorządu zawodowego aktualne na dzień opracowania projek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posiadanym prawie do dysponowania nieruchomością na cele budowlane -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ę o warunkach zabudowy i zagospodarowania terenu, jeśli jest wymagana zgodnie</w:t>
              <w:br/>
              <w:t>z przepisami ustawy o planowaniu i zagospodarowaniu przestrzennym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ą opinię, o której mowa w art. 33 ust. 3 ustawy - Prawo budowlane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enie udzielone osobie działającej w imieniu inwestora,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wpłaty opłaty skarbowe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7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ły dodatkowe: ***</w:t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16" w:before="298" w:after="0"/>
        <w:ind w:left="595" w:hanging="0"/>
        <w:rPr>
          <w:sz w:val="18"/>
          <w:szCs w:val="18"/>
        </w:rPr>
      </w:pPr>
      <w:r>
        <w:rPr>
          <w:sz w:val="18"/>
          <w:szCs w:val="18"/>
        </w:rPr>
        <w:t>***na przykład:</w:t>
      </w:r>
    </w:p>
    <w:p>
      <w:pPr>
        <w:pStyle w:val="Normal"/>
        <w:shd w:fill="FFFFFF" w:val="clear"/>
        <w:spacing w:lineRule="exact" w:line="216"/>
        <w:ind w:left="658" w:hanging="0"/>
        <w:rPr>
          <w:sz w:val="18"/>
          <w:szCs w:val="18"/>
        </w:rPr>
      </w:pPr>
      <w:r>
        <w:rPr>
          <w:sz w:val="18"/>
          <w:szCs w:val="18"/>
        </w:rPr>
        <w:t>wykaz działek w przypadku braku miejsca w części C lub w przypadku inwestycji liniowej</w:t>
        <w:br/>
        <w:t>w przypadku wniosku składanego przez osobę prawną - aktualny odpis z Rejestru Przedsiębiorców</w:t>
        <w:br/>
        <w:t>Krajowego Rejestru Sądowego</w:t>
      </w:r>
    </w:p>
    <w:p>
      <w:pPr>
        <w:pStyle w:val="Normal"/>
        <w:shd w:fill="FFFFFF" w:val="clear"/>
        <w:spacing w:before="2626" w:after="0"/>
        <w:ind w:left="5040" w:hanging="0"/>
        <w:rPr/>
      </w:pPr>
      <w:r>
        <w:rPr>
          <w:spacing w:val="-2"/>
          <w:sz w:val="18"/>
          <w:szCs w:val="18"/>
        </w:rPr>
        <w:t xml:space="preserve">……………………………………………………… </w:t>
      </w:r>
      <w:r>
        <w:rPr>
          <w:spacing w:val="-2"/>
          <w:sz w:val="16"/>
          <w:szCs w:val="16"/>
        </w:rPr>
        <w:t>podpis inwestora lub osoby przez niego upoważnione</w:t>
      </w:r>
      <w:r>
        <w:rPr>
          <w:spacing w:val="-2"/>
          <w:sz w:val="18"/>
          <w:szCs w:val="18"/>
        </w:rPr>
        <w:t>j</w:t>
      </w:r>
    </w:p>
    <w:p>
      <w:pPr>
        <w:pStyle w:val="Normal"/>
        <w:shd w:fill="FFFFFF" w:val="clear"/>
        <w:spacing w:before="280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      niepotrzebne skreślić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>**    w przypadku inwestycji liniowej należy podać nazwy ulic (maksymalnie 5) oraz dołączyć wykaz działek, przez które inwestycja przebiega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1:00Z</dcterms:created>
  <dc:creator>Powiatowy Inspektorat Nadzoru Budowlanego</dc:creator>
  <dc:description/>
  <dc:language>en-US</dc:language>
  <cp:lastModifiedBy>JAKUBINA</cp:lastModifiedBy>
  <cp:lastPrinted>2007-02-14T12:29:00Z</cp:lastPrinted>
  <dcterms:modified xsi:type="dcterms:W3CDTF">2008-07-03T11:20:00Z</dcterms:modified>
  <cp:revision>6</cp:revision>
  <dc:subject/>
  <dc:title>P o w i a t o w y    I n s p e k t o r a t</dc:title>
</cp:coreProperties>
</file>