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............, dnia.................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WNIOSKODAWCA: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Wójt Gminy</w:t>
      </w:r>
    </w:p>
    <w:p>
      <w:pPr>
        <w:pStyle w:val="TextBodyIndent"/>
        <w:ind w:left="63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rdanów Śląski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o dokonanie zmian w obowiązującym planie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zagospodarowania przestrzennego Gminy 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szę o zmianę przeznaczenia w miejscowym planie zagospodarowania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nnego m. ........................................ gmina ........... działki nr .......................................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 funkcji  ................................................. na funkcję................................................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Uzasadnienie: 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2:00Z</dcterms:created>
  <dc:creator>Jola Kubiak</dc:creator>
  <dc:description/>
  <dc:language>en-US</dc:language>
  <cp:lastModifiedBy>Marek</cp:lastModifiedBy>
  <dcterms:modified xsi:type="dcterms:W3CDTF">2006-02-03T16:02:00Z</dcterms:modified>
  <cp:revision>2</cp:revision>
  <dc:subject/>
  <dc:title/>
</cp:coreProperties>
</file>