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ordanów Śląski, 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rząd  Gminy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rdanów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Zwracam się o wydanie zezwolenia na zajęcie pasa drogowego drogi gmin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Obiekt – ulica-miejscowość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el zajęcia…………………………………………………….(należy dołączyć mapkę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Okres zajęcia od……………………… do……………………………razem dni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ZDNIA:</w:t>
      </w:r>
      <w:r>
        <w:rPr/>
        <w:t xml:space="preserve"> nawierzchnia………………………………………….</w:t>
      </w:r>
    </w:p>
    <w:p>
      <w:pPr>
        <w:pStyle w:val="Normal"/>
        <w:rPr/>
      </w:pPr>
      <w:r>
        <w:rPr/>
        <w:t>-rozkop: długość…………….(m) szerokość………………..(m) powierzchnia……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zajęcie pasa: długość………….(m) szerokość……………..(m) powierzchnia……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rzut poziomy urządzenia: długość……….(m) szerokość……….(m) powierzchnia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BOCZE:</w:t>
      </w:r>
      <w:r>
        <w:rPr/>
        <w:t xml:space="preserve"> nawierzchnia………………………………………..</w:t>
      </w:r>
    </w:p>
    <w:p>
      <w:pPr>
        <w:pStyle w:val="Normal"/>
        <w:rPr/>
      </w:pPr>
      <w:r>
        <w:rPr/>
        <w:t>-rozkop: długość…………….(m) szerokość………………..(m) powierzchnia……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zajęcie pasa: długość………….(m) szerokość……………..(m) powierzchnia……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rzut poziomy urządzenia: długość……….(m) szerokość………(m) powierzchnia………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DNIK:</w:t>
      </w:r>
      <w:r>
        <w:rPr/>
        <w:t xml:space="preserve"> nawierzchnia:………………………………………</w:t>
      </w:r>
    </w:p>
    <w:p>
      <w:pPr>
        <w:pStyle w:val="Normal"/>
        <w:rPr/>
      </w:pPr>
      <w:r>
        <w:rPr/>
        <w:t>-rozkop: długość…………….(m) szerokość………………..(m) powierzchnia……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zajęcie pasa: długość………….(m) szerokość……………..(m) powierzchnia……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-rzut poziomy urządzenia: długość……….(m) szerokość……….(m) powierzchnia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e zostaną wykonane metodą</w:t>
      </w:r>
      <w:r>
        <w:rPr/>
        <w:t>: całkowitego rozkopu drogi, rozkopu połówkowego drogi, przecisku pod drogą, przewiertu sterowanego pod drogą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prawidłowy przebieg robót…………………………………………</w:t>
      </w:r>
    </w:p>
    <w:p>
      <w:pPr>
        <w:pStyle w:val="Normal"/>
        <w:rPr/>
      </w:pPr>
      <w:r>
        <w:rPr/>
        <w:t>Administrator urządzenia nie związanego z funkcjonowaniem drogi ………………………… …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/pieczęć, podpis wnioskodawcy/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opłata 5 zł + 0,50 zł za każdy załącznik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(w znaczkach skarbowych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niosek należy złożyć, nie później niż 14 dni przed planowanym przystąpieniem do robót</w:t>
    </w:r>
  </w:p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7:00Z</dcterms:created>
  <dc:creator>bs</dc:creator>
  <dc:description/>
  <dc:language>en-US</dc:language>
  <cp:lastModifiedBy>Marek</cp:lastModifiedBy>
  <cp:lastPrinted>2005-09-14T11:10:00Z</cp:lastPrinted>
  <dcterms:modified xsi:type="dcterms:W3CDTF">2006-01-17T14:57:00Z</dcterms:modified>
  <cp:revision>2</cp:revision>
  <dc:subject/>
  <dc:title>Kąty Wrocławskie, ……………………………</dc:title>
</cp:coreProperties>
</file>