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, dnia 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Adres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PESEL 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Telefon 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Urząd Gminy </w:t>
      </w:r>
    </w:p>
    <w:p>
      <w:pPr>
        <w:pStyle w:val="Heading2"/>
        <w:ind w:left="5664" w:firstLine="708"/>
        <w:rPr/>
      </w:pPr>
      <w:r>
        <w:rPr/>
        <w:t>Jordanów Śląsk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NIOSEK O NABYCIE NIERUCHOMOŚCI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racam się z ofertą kupna /oddania w użytkowanie wieczyste nieruchomości gruntowej położonej w ................................................. działka nr ............... o pow. ................................... stanowiącej własność Gminy .Jordanów Śląsk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ind w:left="4248" w:firstLine="708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(podpis wnioskodawc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pa sytuacyj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Century Gothic" w:hAnsi="Century Gothic" w:cs="Century Gothic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3:00Z</dcterms:created>
  <dc:creator>Jola Kubiak</dc:creator>
  <dc:description/>
  <dc:language>en-US</dc:language>
  <cp:lastModifiedBy>Marek</cp:lastModifiedBy>
  <dcterms:modified xsi:type="dcterms:W3CDTF">2006-02-06T07:33:00Z</dcterms:modified>
  <cp:revision>2</cp:revision>
  <dc:subject/>
  <dc:title/>
</cp:coreProperties>
</file>