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, dnia.......................</w:t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iejscowość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Wójt Gminy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Jordanów Śląski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ul. Wrocławska 55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55-065 Jordanów Śląski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>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imię i nazwisko / nazwa inwestora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               </w:t>
      </w:r>
      <w:r>
        <w:rPr/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dres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b w:val="false"/>
          <w:sz w:val="16"/>
        </w:rPr>
        <w:t>NIP.........................................................................................................</w:t>
      </w: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telefonu kontaktowego ............................... 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imię i nazwisko pełnomocnika </w:t>
      </w:r>
      <w:r>
        <w:rPr>
          <w:b w:val="false"/>
          <w:sz w:val="14"/>
        </w:rPr>
        <w:t>(upoważnienie +opłata w znakach skarbowych)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dres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telefonu kontaktowego 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 w:val="false"/>
          <w:sz w:val="16"/>
        </w:rPr>
        <w:t xml:space="preserve">                 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pacing w:val="80"/>
          <w:sz w:val="28"/>
        </w:rPr>
      </w:pPr>
      <w:r>
        <w:rPr>
          <w:spacing w:val="80"/>
          <w:sz w:val="28"/>
        </w:rPr>
        <w:t xml:space="preserve">WNIOS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WYDANIE DECYZJI O ŚRODOWISKOWYCH UWARUNKOWANIACH </w:t>
      </w:r>
    </w:p>
    <w:p>
      <w:pPr>
        <w:pStyle w:val="TextBody"/>
        <w:rPr>
          <w:sz w:val="24"/>
        </w:rPr>
      </w:pPr>
      <w:r>
        <w:rPr>
          <w:sz w:val="24"/>
        </w:rPr>
        <w:t>ZGODY NA REALIZACJĘ PRZEDSIĘWZIĘCI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480"/>
        <w:rPr/>
      </w:pPr>
      <w:r>
        <w:rPr>
          <w:sz w:val="20"/>
        </w:rPr>
        <w:t>dla przedsięwzięcia polegającego na</w:t>
      </w:r>
      <w:r>
        <w:rPr/>
        <w:t xml:space="preserve"> 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łączniki obowiązkowe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poświadczona przez właściwy organ kopia mapy ewidencyjnej z zaznaczonym przebiegiem granic terenu, którego dotyczy wniosek oraz obejmującej obszar, na który będzie oddziaływać przedsięwzięcie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znaki opłaty skarbowej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.........................................................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ab/>
      </w:r>
      <w:r>
        <w:rPr>
          <w:i/>
          <w:sz w:val="16"/>
          <w:szCs w:val="16"/>
        </w:rPr>
        <w:t>podpis wnioskodawcy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nformacja o planowanym przedsięwzięciu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>zgodnie z art. 49 ust. 3 ustawy z dnia 27 kwietnia 2001r. Prawo ochrony środowiska (Dz. U. Nr 62, poz. 627 z późniejszymi zmianami)</w:t>
      </w:r>
    </w:p>
    <w:p>
      <w:pPr>
        <w:pStyle w:val="Normal"/>
        <w:spacing w:lineRule="auto" w:line="360"/>
        <w:rPr/>
      </w:pPr>
      <w:r>
        <w:rPr>
          <w:b/>
        </w:rPr>
        <w:t xml:space="preserve">Nazwa zadania: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rodzaj, skala (np. zdolność produkcyjna) i usytuowanie przedsięwzięc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dane dotyczące działek (nr, obręb, ark.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obsługa komunikacyjn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ilość miejsc parkingowo-postojowych na terenie objętym inwestycją ........................................................</w:t>
        <w:br/>
        <w:t>i na obszarach przyległych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.....................................szt/dob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...............................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opis wariantów przedsięwzięc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  <w:tab w:val="left" w:pos="0" w:leader="none"/>
        </w:tabs>
        <w:rPr>
          <w:u w:val="single"/>
        </w:rPr>
      </w:pPr>
      <w:r>
        <w:rPr>
          <w:u w:val="single"/>
        </w:rPr>
        <w:t>przewidywana ilość wykorzystywanej wody i innych wykorzystywanych surowców, materiałów, paliw oraz energii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w tym: szacunkowe zapotrzebowanie na energię wynosi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.........................................kW/MW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cieplną................................................kW/MW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</w:rPr>
        <w:t>gazową..............................................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rozwiązania chroniące środowisko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 xml:space="preserve">8) </w:t>
        <w:tab/>
      </w:r>
      <w:r>
        <w:rPr>
          <w:u w:val="single"/>
        </w:rPr>
        <w:t>rodzaje i przewidywane  ilości wprowadzanych do środowiska substancji lub energii przy zastosowaniu rozwiązań chroniących środowisko, w tym:</w:t>
      </w:r>
    </w:p>
    <w:p>
      <w:pPr>
        <w:pStyle w:val="Tekstpodstawowy3"/>
        <w:tabs>
          <w:tab w:val="right" w:pos="0" w:leader="none"/>
        </w:tabs>
        <w:rPr>
          <w:sz w:val="20"/>
        </w:rPr>
      </w:pPr>
      <w:r>
        <w:rPr>
          <w:sz w:val="20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żliwe transgraniczne oddziaływanie na środowi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zary podlegające ochronie na podstawie ustawy z dnia 16 kwietnia 2004r. o ochronie przyrody (Dz. U. Nr 92, poz. 880 z późniejszymi zmianami) znajdujące się w zasięgu znaczącego oddziaływania przedsięwzię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 xml:space="preserve">11) </w:t>
      </w:r>
      <w:r>
        <w:rPr>
          <w:sz w:val="20"/>
          <w:u w:val="single"/>
        </w:rPr>
        <w:t xml:space="preserve">Czy dla projektowanej inwestycji planuje się utworzenie obszaru ograniczonego użytkowania </w:t>
        <w:br/>
        <w:t>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Inne załączniki, których załączenie może wpłynąć na przyspieszenie prowadzenia postępowania:</w:t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mapa zasadnicza 1:500 lub 1:1000, inwestycja liniowa także 1:2000, z zakreślonym terenem inwestycji i obszarem, na który będzie oddziaływać przedsięwzięcie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dane właścicieli działek sąsiednich (imię i nazwisko, adres)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mapa poglądowa 1:2000, 1:5000 lub 1:10 000 z naniesiona lokalizacją inwestycji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>
          <w:b/>
          <w:sz w:val="20"/>
        </w:rPr>
        <w:t xml:space="preserve">UWAGA! </w:t>
      </w:r>
      <w:r>
        <w:rPr>
          <w:sz w:val="20"/>
        </w:rPr>
        <w:t xml:space="preserve">W przypadku przedsięwzięć wymienionych w art. 51 ust. 1 pkt 1 ustawy Prawo ochrony środowiska, dla których raport o oddziaływaniu na środowisko sporządza się obligatoryjnie, do wniosku </w:t>
        <w:br/>
        <w:t xml:space="preserve">o wydanie decyzji o środowiskowych uwarunkowaniach </w:t>
      </w:r>
      <w:r>
        <w:rPr>
          <w:b/>
          <w:sz w:val="20"/>
        </w:rPr>
        <w:t xml:space="preserve">należy dołączyć również raport </w:t>
        <w:br/>
        <w:t>(3 egzemplarze)</w:t>
      </w:r>
      <w:r>
        <w:rPr>
          <w:sz w:val="20"/>
        </w:rPr>
        <w:t>, sporządzony zgodnie z art. 52 ustawy POŚ. Dla pozostałych przedsięwzięć, złożenie niniejszego wniosku (poprawnie wypełnionego) stanowi podstawę stwierdzenia przez organ o obowiązku lub o odstąpieniu od obowiązku sporządzenia raportu.</w:t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Tekstpodstawowy2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decyzję o środowiskowych uwarunkowaniach wydaje się dla przedsięwzięć, o których mowa </w:t>
        <w:br/>
        <w:t xml:space="preserve">w art. 51 ust 1 pkt 1-3 ustawy z dnia 27 kwietnia 2001r. Prawo ochrony środowiska (Dz. U. Nr 62, </w:t>
        <w:br/>
        <w:t>poz. 627 z późniejszymi zmianami), do których zalicza się: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rzedsięwzięcia mogące znacząco oddziaływać na środowisko wymienione w rozporządzeniu Rady Ministrów z dnia 9 listopada 2004r. w sprawie określenia rodzajów przedsięwzięć mogących znacząco oddziaływać na środowisko oraz szczegółowych kryteriów związanych z kwalifikowaniem przedsięwzięć do sporządzenia raportu o oddziaływaniu na środowisko (Dz. U. Nr 257, poz. 2573 </w:t>
        <w:br/>
        <w:t>z późniejszymi zmianami), dla których sporządzenie raportu o oddziaływaniu przedsięwzięcia na środowisko jest obligatoryjne (art. 51 ust. 1 pkt 1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rzedsięwzięcia mogące znacząco oddziaływać na środowisko wymienione w rozporządzeniu Rady Ministrów z dnia 9 listopada 2004r. w sprawie określenia rodzajów przedsięwzięć mogących znacząco oddziaływać na środowisko oraz szczegółowych kryteriów związanych z kwalifikowaniem przedsięwzięć do sporządzenia raportu o oddziaływaniu na środowisko (Dz. U. Nr 257, poz. 2573 </w:t>
        <w:br/>
        <w:t>z późniejszymi zmianami), dla których sporządzenie raportu o oddziaływaniu przedsięwzięcia na środowisko jest fakultatywne (art. 51 ust. 1 pkt 2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rzedsięwzięcia inne niż wymienione w art. 51 ust. 1 pkt 1 i 2, które nie są bezpośrednio związane </w:t>
        <w:br/>
        <w:t>z ochroną obszaru Natura 2000 lub nie wynikają z tej ochrony, jeżeli mogą one znacząco oddziaływać na ten obszar (art. 51 ust. 1 pkt 3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808080"/>
        <w:sz w:val="16"/>
      </w:rPr>
      <w:t xml:space="preserve">Wniosek o wydanie decyzji o środowiskowych uwarunkowaniach                                                                                           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PAGE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5</w:t>
    </w:r>
    <w:r>
      <w:rPr>
        <w:sz w:val="16"/>
        <w:i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6"/>
      </w:rPr>
      <w:t xml:space="preserve"> z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5</w:t>
    </w:r>
    <w:r>
      <w:rPr>
        <w:sz w:val="16"/>
        <w:i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49:00Z</dcterms:created>
  <dc:creator>UM</dc:creator>
  <dc:description/>
  <dc:language>en-US</dc:language>
  <cp:lastModifiedBy>Marek</cp:lastModifiedBy>
  <cp:lastPrinted>2006-01-14T10:49:00Z</cp:lastPrinted>
  <dcterms:modified xsi:type="dcterms:W3CDTF">2006-01-14T09:50:00Z</dcterms:modified>
  <cp:revision>3</cp:revision>
  <dc:subject/>
  <dc:title>„Art</dc:title>
</cp:coreProperties>
</file>