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nioskod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miejscowość, data/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Jordanów Śląsk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5-065 Jordanów Śląsk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Wrocławska 5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pis do rejestru działalności regulowanej w zakresie odbierania odpadów komunalnych od właścicieli nieruchomości na terenie Gminy Jordanów Śląsk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a podstawie art. 9c ustawy z dnia 13 września 1996 r. o utrzymaniu czystości i porządku w gminach (Dz. U. z 2005 r. Nr 236, poz. 2008 ze zm.) wnoszę o dokonanie wpisu do rejestru działalności regulowanej w zakresie odbierania odpadów komunalnych od właścicieli nieruchomości położonych na terenie Gminy Jordanów Śląski, zgodnie z informacjami zamieszczonymi we wniosku: </w:t>
      </w:r>
    </w:p>
    <w:p>
      <w:pPr>
        <w:pStyle w:val="Normal"/>
        <w:ind w:firstLine="4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/>
        <w:t xml:space="preserve">Dane o wniosku, miejsce i data złożenia </w:t>
      </w:r>
    </w:p>
    <w:tbl>
      <w:tblPr>
        <w:tblW w:w="948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49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wniosku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i data złożenia wniosk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30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ek o wpis do rejestr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/>
        <w:t>Oznaczenie przedsiębiorcy, którego dotyczy wpis</w:t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lub Nazwa przedsiębiorc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/>
        <w:t>Oznaczenie siedziby i adres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 identyfikacyjny REG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reślenie rodzaju odpadów komunalnych odbieranych od właścicieli nieruchomości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7338"/>
      </w:tblGrid>
      <w:tr>
        <w:trPr>
          <w:trHeight w:val="34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mię i nazwisko, pełniona funkcja, data, podpis osoby uprawnionej do reprezentowania podmiotu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zgodnie z</w:t>
      </w:r>
      <w:r>
        <w:rPr>
          <w:rFonts w:cs="Verdana" w:ascii="Verdana" w:hAnsi="Verdana"/>
          <w:i/>
          <w:sz w:val="20"/>
          <w:szCs w:val="20"/>
        </w:rPr>
        <w:t xml:space="preserve"> rozporządzeniem Ministra Środowiska z dnia 27 września 2001 r. w sprawie katalogu odpadów. (Dz. U. z 2001 r. Nr 112, poz. 1206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 xml:space="preserve">2) </w:t>
      </w:r>
      <w:r>
        <w:rPr>
          <w:rFonts w:cs="Verdana" w:ascii="Verdana" w:hAnsi="Verdana"/>
          <w:i/>
          <w:sz w:val="20"/>
          <w:szCs w:val="20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suppressAutoHyphens w:val="false"/>
        <w:autoSpaceDE w:val="false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ind w:left="-1080" w:first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suppressAutoHyphens w:val="false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 dowodu uiszczenia opłaty skarbowej w wysokości 50,00zł (lub kopię, a jednocześnie oryginał do wglądu)*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Za dokonanie wpisu do rejestru działalności regulowanej pobiera się opłatę skarbową w wysokości </w:t>
      </w:r>
      <w:r>
        <w:rPr>
          <w:rFonts w:cs="Verdana" w:ascii="Verdana" w:hAnsi="Verdana"/>
          <w:b/>
          <w:sz w:val="16"/>
          <w:szCs w:val="16"/>
        </w:rPr>
        <w:t>50,00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sz w:val="16"/>
          <w:szCs w:val="16"/>
        </w:rPr>
        <w:t>zł</w:t>
      </w:r>
      <w:r>
        <w:rPr>
          <w:rFonts w:cs="Verdana" w:ascii="Verdana" w:hAnsi="Verdana"/>
          <w:sz w:val="16"/>
          <w:szCs w:val="16"/>
        </w:rPr>
        <w:t>, zgodnie z ustawą z dnia 16 listopada 2006 r. o opłacie skarbowej (Dz. U. z 2006 r. Nr 225, poz. 1635 z późn. zm.). Opłatę uiszcza się składając wniosek, na konto: Urząd Gminy Jordanów Śląski, ul. Wrocławska 55, 55-065 Jordanów Śląski nr konta: 71 9575 1014 0030 1774 2000 0010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UWAGA!!! Przedsiębiorcy, którzy w dniu 1 stycznia 2012r. prowadzą działalność w zakresie odbierania odpadów komunalnych na podstawie udzielonego przez Wójta Gminy Jordanów Śląski zezwolenia, są zwolnieni z wnoszenia opłaty skarbowej za wpis do rejestru działalności regulowanej, pod warunkiem wystąpienia z wnioskiem do 31 grudnia 2012r.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sz w:val="22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sz w:val="24"/>
      <w:szCs w:val="24"/>
      <w:u w:val="single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  <w:sz w:val="22"/>
      <w:szCs w:val="24"/>
      <w:u w:val="single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sz w:val="22"/>
      <w:szCs w:val="24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5:00Z</dcterms:created>
  <dc:creator>Iga Łatkowska</dc:creator>
  <dc:description/>
  <cp:keywords/>
  <dc:language>en-US</dc:language>
  <cp:lastModifiedBy>Iga Łatkowska</cp:lastModifiedBy>
  <dcterms:modified xsi:type="dcterms:W3CDTF">2012-04-19T11:07:00Z</dcterms:modified>
  <cp:revision>6</cp:revision>
  <dc:subject/>
  <dc:title/>
</cp:coreProperties>
</file>