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0730</wp:posOffset>
                </wp:positionH>
                <wp:positionV relativeFrom="paragraph">
                  <wp:posOffset>5715</wp:posOffset>
                </wp:positionV>
                <wp:extent cx="432689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0515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45pt;mso-wrap-distance-left:9.05pt;mso-wrap-distance-right:9.05pt;mso-wrap-distance-top:0pt;mso-wrap-distance-bottom:0pt;margin-top:0.45pt;mso-position-vertical-relative:text;margin-left:459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sz w:val="14"/>
                                <w:vertAlign w:val="superscript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sz w:val="14"/>
                          <w:vertAlign w:val="superscript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DN-2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456" w:right="2905" w:hanging="0"/>
        <w:rPr>
          <w:lang w:val="pl-PL"/>
        </w:rPr>
      </w:pPr>
      <w:r>
        <w:rPr>
          <w:lang w:val="pl-PL"/>
        </w:rPr>
        <w:t>ZAŁĄCZNIK DO DEKLARACJI NA PODATEK OD NIERUCHOMOŚCI</w:t>
      </w:r>
    </w:p>
    <w:p>
      <w:pPr>
        <w:pStyle w:val="Normal"/>
        <w:spacing w:before="231" w:after="0"/>
        <w:ind w:left="484" w:right="290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80" w:gutter="0" w:header="428" w:top="620" w:footer="0" w:bottom="280"/>
          <w:cols w:num="2" w:equalWidth="false" w:sep="false">
            <w:col w:w="1367" w:space="976"/>
            <w:col w:w="13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7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447"/>
        <w:gridCol w:w="1814"/>
        <w:gridCol w:w="1557"/>
      </w:tblGrid>
      <w:tr>
        <w:trPr>
          <w:trHeight w:val="480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DEKLARACJI DN-1</w:t>
            </w:r>
          </w:p>
          <w:p>
            <w:pPr>
              <w:pStyle w:val="TableParagraph"/>
              <w:tabs>
                <w:tab w:val="clear" w:pos="720"/>
                <w:tab w:val="left" w:pos="7972" w:leader="none"/>
              </w:tabs>
              <w:spacing w:lineRule="exact" w:line="168" w:before="17" w:after="0"/>
              <w:ind w:left="379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</w:t>
            </w:r>
            <w:r>
              <w:rPr>
                <w:spacing w:val="-1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sobą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ab/>
            </w:r>
            <w:r>
              <w:rPr>
                <w:sz w:val="16"/>
                <w:lang w:val="pl-PL"/>
              </w:rPr>
              <w:t>** - dotyczy podatnika będącego osobą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ZWOLNIONYCH Z OPODATKOWANIA</w:t>
            </w:r>
          </w:p>
        </w:tc>
      </w:tr>
      <w:tr>
        <w:trPr>
          <w:trHeight w:val="467" w:hRule="atLeast"/>
        </w:trPr>
        <w:tc>
          <w:tcPr>
            <w:tcW w:w="15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RUNTY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3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82" w:right="167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8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40" w:right="181" w:hanging="132"/>
              <w:rPr>
                <w:sz w:val="10"/>
              </w:rPr>
            </w:pPr>
            <w:r>
              <w:rPr>
                <w:b/>
                <w:sz w:val="16"/>
              </w:rPr>
              <w:t>Powierzchnia w 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75" w:before="121" w:after="0"/>
              <w:ind w:left="456" w:right="199" w:hanging="228"/>
              <w:rPr>
                <w:sz w:val="10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position w:val="6"/>
                <w:sz w:val="10"/>
              </w:rPr>
              <w:t>4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01" w:right="9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wka podatku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lineRule="auto" w:line="240" w:before="39" w:after="0"/>
        <w:ind w:left="828" w:right="108" w:hanging="357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06" w:leader="none"/>
        </w:tabs>
        <w:spacing w:before="22" w:after="0"/>
        <w:ind w:left="805" w:hanging="334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06" w:before="7" w:after="0"/>
        <w:ind w:left="821" w:right="617" w:hanging="350"/>
        <w:rPr>
          <w:sz w:val="16"/>
          <w:lang w:val="pl-PL"/>
        </w:rPr>
      </w:pPr>
      <w:r>
        <w:rPr>
          <w:sz w:val="16"/>
          <w:lang w:val="pl-PL"/>
        </w:rPr>
        <w:t>Powierzchnię w ha należy wykazać wyłącznie w przypadku gruntów pod wodami powierzchniowymi stojącymi lub wodami powierzchniowymi płynącymi jezior i zbiorników sztucznych (z dokładnością do czterech miejsc po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przecink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40322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31.7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3"/>
          <w:lang w:val="pl-PL" w:eastAsia="en-US"/>
        </w:rPr>
      </w:pPr>
      <w:r>
        <w:rPr>
          <w:sz w:val="23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195580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5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15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754.65pt;height:0pt" coordorigin="0,0" coordsize="15093,0">
                <v:line id="shape_0" from="0,0" to="15093,0" ID="Line 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tbl>
      <w:tblPr>
        <w:tblW w:w="152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547"/>
        <w:gridCol w:w="1702"/>
        <w:gridCol w:w="1676"/>
        <w:gridCol w:w="1705"/>
        <w:gridCol w:w="1134"/>
        <w:gridCol w:w="1136"/>
        <w:gridCol w:w="1446"/>
        <w:gridCol w:w="1840"/>
        <w:gridCol w:w="1564"/>
      </w:tblGrid>
      <w:tr>
        <w:trPr>
          <w:trHeight w:val="467" w:hRule="atLeast"/>
        </w:trPr>
        <w:tc>
          <w:tcPr>
            <w:tcW w:w="15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97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2. BUDYNKI LUB ICH CZĘŚCI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6" w:after="0"/>
              <w:ind w:left="1722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ołożenie (</w:t>
            </w:r>
            <w:r>
              <w:rPr>
                <w:sz w:val="16"/>
                <w:lang w:val="pl-PL"/>
              </w:rPr>
              <w:t>adres, w tym dzielnica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91" w:after="0"/>
              <w:ind w:left="93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53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3" w:right="1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91" w:after="0"/>
              <w:ind w:left="160" w:firstLine="5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użytkowa w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75" w:before="140" w:after="0"/>
              <w:ind w:left="461" w:right="220" w:hanging="228"/>
              <w:rPr>
                <w:sz w:val="10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position w:val="6"/>
                <w:sz w:val="10"/>
              </w:rPr>
              <w:t>4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72" w:after="0"/>
              <w:ind w:left="96" w:right="10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wka podatku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4" w:before="21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4" w:before="21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4" w:before="21" w:after="0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4" w:before="21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4" w:before="21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4" w:before="21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4" w:before="21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6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97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3. BUDOWLE LUB ICH CZĘŚCI ZWIĄZANE Z PROWADZENIEM DZIAŁALNOŚCI GOSPODARCZEJ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78" w:right="6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budow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5" w:right="1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wentarzowy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ind w:left="449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53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70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0" w:right="2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 z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80" w:before="157" w:after="0"/>
              <w:ind w:left="461" w:right="220" w:hanging="228"/>
              <w:rPr>
                <w:sz w:val="10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position w:val="6"/>
                <w:sz w:val="10"/>
              </w:rPr>
              <w:t>4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72" w:after="0"/>
              <w:ind w:left="96" w:right="10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wka podatku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righ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12" w:before="23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5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6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lineRule="exact" w:line="167"/>
        <w:ind w:left="829" w:hanging="358"/>
        <w:rPr>
          <w:sz w:val="16"/>
          <w:lang w:val="pl-PL"/>
        </w:rPr>
      </w:pPr>
      <w:r>
        <w:rPr>
          <w:sz w:val="16"/>
          <w:lang w:val="pl-PL"/>
        </w:rPr>
        <w:t>Należy podać jednostkę redakcyjną z ustawy lub uchwały rady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8" w:leader="none"/>
          <w:tab w:val="left" w:pos="829" w:leader="none"/>
        </w:tabs>
        <w:ind w:left="828" w:hanging="364"/>
        <w:rPr/>
      </w:pPr>
      <w:r>
        <w:rPr>
          <w:sz w:val="16"/>
          <w:lang w:val="pl-PL"/>
        </w:rPr>
        <w:t>Należy podać stawkę właściwą dla rodzaju przedmiotu opodatkowania zgodną z uchwałą rady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75895</wp:posOffset>
                </wp:positionV>
                <wp:extent cx="908050" cy="2241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3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13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ragraph">
                  <wp:posOffset>175895</wp:posOffset>
                </wp:positionV>
                <wp:extent cx="278765" cy="224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13.85pt;mso-position-vertical-relative:text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29" w:hanging="368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456" w:right="290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171"/>
      <w:ind w:left="82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4:00Z</dcterms:created>
  <dc:creator>ATPX</dc:creator>
  <dc:description/>
  <cp:keywords>()</cp:keywords>
  <dc:language>en-US</dc:language>
  <cp:lastModifiedBy>Ewa Maciejak</cp:lastModifiedBy>
  <dcterms:modified xsi:type="dcterms:W3CDTF">2019-07-29T07:24:00Z</dcterms:modified>
  <cp:revision>2</cp:revision>
  <dc:subject/>
  <dc:title>ZDN2-01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03T00:00:00Z</vt:filetime>
  </property>
</Properties>
</file>