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ind w:left="5387" w:right="0" w:hanging="0"/>
        <w:jc w:val="right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spacing w:lineRule="atLeast" w:line="40"/>
        <w:ind w:left="5387" w:right="0"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dnia 11 czerwca 2010 r.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848" w:leader="none"/>
        </w:tabs>
        <w:spacing w:before="240" w:after="0"/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right="0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8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right="0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right="0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:             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Niepotrzebne skreślić.        </w:t>
      </w:r>
    </w:p>
    <w:p>
      <w:pPr>
        <w:pStyle w:val="Normal"/>
        <w:ind w:left="852" w:right="0" w:hanging="426"/>
        <w:jc w:val="both"/>
        <w:rPr/>
      </w:pPr>
      <w:r>
        <w:rPr>
          <w:rFonts w:cs="Times New Roman" w:ascii="Times New Roman" w:hAnsi="Times New Roman"/>
        </w:rPr>
        <w:t></w:t>
      </w:r>
      <w:r>
        <w:rPr/>
        <w:tab/>
      </w:r>
    </w:p>
    <w:tbl>
      <w:tblPr>
        <w:tblW w:w="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tLeast" w:line="1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</w:p>
    <w:p>
      <w:pPr>
        <w:pStyle w:val="Normal"/>
        <w:tabs>
          <w:tab w:val="clear" w:pos="709"/>
          <w:tab w:val="left" w:pos="1704" w:leader="none"/>
        </w:tabs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tLeast" w:line="1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993" w:right="0" w:hanging="99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ziałalność   w rybołówstwie                             </w:t>
      </w:r>
    </w:p>
    <w:p>
      <w:pPr>
        <w:pStyle w:val="Normal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8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971"/>
        <w:gridCol w:w="6032"/>
        <w:gridCol w:w="1560"/>
        <w:gridCol w:w="1611"/>
        <w:gridCol w:w="1737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9"/>
          <w:tab w:val="left" w:pos="850" w:leader="none"/>
        </w:tabs>
        <w:ind w:left="425" w:right="0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850" w:leader="none"/>
        </w:tabs>
        <w:ind w:left="425" w:right="0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850" w:leader="none"/>
        </w:tabs>
        <w:ind w:left="425" w:right="0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9"/>
          <w:tab w:val="left" w:pos="850" w:leader="none"/>
        </w:tabs>
        <w:ind w:left="425" w:right="0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850" w:leader="none"/>
        </w:tabs>
        <w:ind w:left="425" w:right="0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09"/>
          <w:tab w:val="right" w:pos="7952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52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imię i nazwisko)</w:t>
        <w:tab/>
        <w:t xml:space="preserve">                                             (data i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Lucida Sans Unicode" w:cs=""/>
      <w:b/>
      <w:color w:val="auto"/>
      <w:kern w:val="2"/>
      <w:sz w:val="24"/>
      <w:szCs w:val="22"/>
      <w:lang w:val="pl-PL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8:00Z</dcterms:created>
  <dc:creator>Ewa Maciejak</dc:creator>
  <dc:description/>
  <dc:language>en-US</dc:language>
  <cp:lastModifiedBy>Ewa Maciejak</cp:lastModifiedBy>
  <dcterms:modified xsi:type="dcterms:W3CDTF">2019-04-04T05:58:00Z</dcterms:modified>
  <cp:revision>2</cp:revision>
  <dc:subject/>
  <dc:title/>
</cp:coreProperties>
</file>