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/>
      </w:pPr>
      <w:r>
        <w:rPr>
          <w:sz w:val="24"/>
          <w:szCs w:val="24"/>
        </w:rPr>
        <w:t>Jordanów Śląski, dnia ………….….</w:t>
      </w:r>
    </w:p>
    <w:p>
      <w:pPr>
        <w:pStyle w:val="Normal"/>
        <w:ind w:right="211" w:hanging="0"/>
        <w:rPr/>
      </w:pPr>
      <w:r>
        <w:rPr/>
        <w:t>..............................................................................</w:t>
        <w:tab/>
        <w:tab/>
        <w:t xml:space="preserve"> </w:t>
      </w:r>
    </w:p>
    <w:p>
      <w:pPr>
        <w:pStyle w:val="Normal"/>
        <w:ind w:firstLine="708"/>
        <w:rPr/>
      </w:pPr>
      <w:r>
        <w:rPr/>
        <w:t xml:space="preserve">(imię i nazwisko wnioskodaw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nr.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Urzędu Stanu Cywilneg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w Jordanowie Śląskim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left" w:pos="3402" w:leader="none"/>
          <w:tab w:val="center" w:pos="4854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prostowanie aktu stanu cywilneg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5 ustawy prawo o aktach stanu cywilnego, proszę o sprostowanie aktu urodzenia*, aktu małżeństwa*, aktu zgonu* dotycząc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imię i nazwisko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rządzonego w Urzędzie Stanu Cywilnego pod nr............................. z roku 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kcie błędnie wpisano następujące dan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godnie z wcześniej sporządzonym aktem ................................... nr </w:t>
      </w:r>
      <w:r>
        <w:rPr>
          <w:sz w:val="24"/>
          <w:szCs w:val="24"/>
        </w:rPr>
        <w:t>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, że uczestnikami w postępowaniu są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1. ...................................................................................... , 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imię i nazwisko)                                                               (stopień pokrewieństwa)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..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dres zamieszkania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2. ...................................................................................... , 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imię i nazwisko)                                                               (stopień pokrewieństwa)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..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dres zamieszkania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3. ...................................................................................... , 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imię i nazwisko)                                                               (stopień pokrewieństwa)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..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dres zamieszkania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4. ...................................................................................... , 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imię i nazwisko)                                                               (stopień pokrewieństwa)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ieszkały/a ……………………...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adres zamieszkania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wniosku załączam następujące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1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2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3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4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>5. ……………………………………………………………………………………………….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odpis wnioskodawcy)</w:t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left="538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odpis osoby przyjmującej wniosek)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6:00Z</dcterms:created>
  <dc:creator>Maria Stawczyńska</dc:creator>
  <dc:description/>
  <cp:keywords/>
  <dc:language>en-US</dc:language>
  <cp:lastModifiedBy>Maria Stawczyńska</cp:lastModifiedBy>
  <dcterms:modified xsi:type="dcterms:W3CDTF">2015-06-01T09:59:00Z</dcterms:modified>
  <cp:revision>2</cp:revision>
  <dc:subject/>
  <dc:title/>
</cp:coreProperties>
</file>