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right"/>
        <w:rPr/>
      </w:pPr>
      <w:r>
        <w:rPr>
          <w:sz w:val="24"/>
          <w:szCs w:val="24"/>
        </w:rPr>
        <w:t>Jordanów Śląski, dnia ………….….</w:t>
      </w:r>
    </w:p>
    <w:p>
      <w:pPr>
        <w:pStyle w:val="Normal"/>
        <w:ind w:right="211" w:hanging="0"/>
        <w:rPr/>
      </w:pPr>
      <w:r>
        <w:rPr/>
        <w:t>..............................................................................</w:t>
        <w:tab/>
        <w:tab/>
        <w:t xml:space="preserve"> </w:t>
      </w:r>
    </w:p>
    <w:p>
      <w:pPr>
        <w:pStyle w:val="Normal"/>
        <w:ind w:firstLine="708"/>
        <w:rPr/>
      </w:pPr>
      <w:r>
        <w:rPr/>
        <w:t xml:space="preserve">(imię i nazwisko wnioskodawcy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   (adres do koresponden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</w:t>
      </w:r>
      <w:r>
        <w:rPr/>
        <w:t>(nr.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Urzędu Stanu Cywilneg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w Jordanowie Śląskim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  <w:tab w:val="left" w:pos="3402" w:leader="none"/>
          <w:tab w:val="center" w:pos="485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o uzupełnienie aktu stanu cywilneg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7 ustawy prawo o aktach stanu cywilnego, proszę o uzupełnienie aktu urodzenia*, aktu małżeństwa*, aktu zgonu* dotycząceg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imię i nazwisko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onego w Urzędzie Stanu Cywilnego pod nr................. z roku </w:t>
      </w:r>
      <w:r>
        <w:rPr>
          <w:rFonts w:eastAsia="Calibri"/>
          <w:sz w:val="24"/>
          <w:szCs w:val="24"/>
        </w:rPr>
        <w:t>…………... następującymi danymi:</w:t>
      </w:r>
      <w:r>
        <w:rPr>
          <w:sz w:val="24"/>
          <w:szCs w:val="24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zgodnie z wcześniej sporządzonym aktem nr.....</w:t>
      </w:r>
      <w:r>
        <w:rPr>
          <w:sz w:val="24"/>
          <w:szCs w:val="24"/>
        </w:rPr>
        <w:t>.......................sporządzonym 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zędzie Stanu Cywilnego w 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, że uczestnikami w postępowaniu są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1. ...................................................................................... , 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imię i nazwisko)                                                               (stopień pokrewieństwa)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ieszkały/a ……………………...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dres zamieszkania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2. ...................................................................................... , 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imię i nazwisko)                                                               (stopień pokrewieństwa)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ieszkały/a ……………………...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dres zamieszkania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3. ...................................................................................... , 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imię i nazwisko)                                                               (stopień pokrewieństwa)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ieszkały/a ……………………...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dres zamieszkania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4. ...................................................................................... , 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imię i nazwisko)                                                               (stopień pokrewieństwa)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ieszkały/a ……………………...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dres zamieszkania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*niepotrzebne skreślić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 wniosku załączam następujące dokumen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1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2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3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4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5. ………………………………………………………………………………………………..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/>
      </w:pPr>
      <w:r>
        <w:rPr>
          <w:rFonts w:eastAsia="Calibri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podpis wnioskodawcy)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podpis osoby przyjmującej wniosek)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6:00Z</dcterms:created>
  <dc:creator>Maria Stawczyńska</dc:creator>
  <dc:description/>
  <cp:keywords/>
  <dc:language>en-US</dc:language>
  <cp:lastModifiedBy>Maria Stawczyńska</cp:lastModifiedBy>
  <dcterms:modified xsi:type="dcterms:W3CDTF">2015-06-01T10:26:00Z</dcterms:modified>
  <cp:revision>4</cp:revision>
  <dc:subject/>
  <dc:title/>
</cp:coreProperties>
</file>