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/>
        <w:t xml:space="preserve">      </w:t>
      </w:r>
      <w:r>
        <w:rPr>
          <w:sz w:val="24"/>
          <w:szCs w:val="24"/>
        </w:rPr>
        <w:t>Jordanów Śląski, dnia ………….….</w:t>
      </w:r>
    </w:p>
    <w:p>
      <w:pPr>
        <w:pStyle w:val="Normal"/>
        <w:ind w:right="211" w:hanging="0"/>
        <w:rPr/>
      </w:pPr>
      <w:r>
        <w:rPr/>
        <w:t>..............................................................................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Urzędu Stanu Cywilneg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Jordanowie Śląskim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3402" w:leader="none"/>
          <w:tab w:val="center" w:pos="485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szę o wydanie zezwolenia na zawarcie związku małżeńskiego w Urzędzie Stanu Cywilnego w Jordanowie Śląskim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Imię i nazwisko oraz adres do korespondencji kobiety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Imię i nazwisko oraz adres do korespondencji mężczyzny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rzed upływem miesiąca od dnia, w którym złożyliśmy Kierownikowi USC zapewnienia       o braku okoliczności wyłączających zawarcie małżeństwa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  <w:tab w:val="center" w:pos="4783" w:leader="none"/>
        </w:tabs>
        <w:ind w:right="-567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(podpis kobiety)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(podpis mężczyzny)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Podlega opłacie skarbowej  39 zł.   </w:t>
      </w:r>
    </w:p>
    <w:p>
      <w:pPr>
        <w:pStyle w:val="Normal"/>
        <w:ind w:right="-567" w:hanging="0"/>
        <w:rPr/>
      </w:pPr>
      <w:r>
        <w:rPr/>
        <w:t>/Ustawa z dnia 16 listopada 2006 roku o opłacie skarbowej Dz.U.z 2014r. poz.1628-z późn. zm./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55" w:leader="none"/>
      </w:tabs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sz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USC</dc:creator>
  <dc:description/>
  <cp:keywords/>
  <dc:language>en-US</dc:language>
  <cp:lastModifiedBy>Urząd Gminy Jordanów</cp:lastModifiedBy>
  <cp:lastPrinted>2015-02-21T09:19:00Z</cp:lastPrinted>
  <dcterms:modified xsi:type="dcterms:W3CDTF">2015-05-28T11:12:00Z</dcterms:modified>
  <cp:revision>7</cp:revision>
  <dc:subject/>
  <dc:title>                                                                           Gdynia dnia 13 października 2000 roku</dc:title>
</cp:coreProperties>
</file>