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jc w:val="right"/>
        <w:rPr/>
      </w:pPr>
      <w:r>
        <w:rPr>
          <w:sz w:val="24"/>
          <w:szCs w:val="24"/>
        </w:rPr>
        <w:t>Jordanów Śląski, dnia ………….….</w:t>
      </w:r>
    </w:p>
    <w:p>
      <w:pPr>
        <w:pStyle w:val="Normal"/>
        <w:ind w:right="211" w:hanging="0"/>
        <w:rPr/>
      </w:pPr>
      <w:r>
        <w:rPr/>
        <w:t>..............................................................................</w:t>
        <w:tab/>
        <w:tab/>
        <w:t xml:space="preserve"> </w:t>
      </w:r>
    </w:p>
    <w:p>
      <w:pPr>
        <w:pStyle w:val="Normal"/>
        <w:ind w:firstLine="708"/>
        <w:rPr/>
      </w:pPr>
      <w:r>
        <w:rPr/>
        <w:t xml:space="preserve">(imię i nazwisko wnioskodawcy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      (adres do koresponden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</w:t>
      </w:r>
      <w:r>
        <w:rPr/>
        <w:t>(nr. telefonu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Urzędu Stanu Cywilneg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w Jordanowie Śląskim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WNIOSEK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Proszę  o</w:t>
      </w:r>
      <w:r>
        <w:rPr>
          <w:b/>
          <w:sz w:val="24"/>
        </w:rPr>
        <w:t xml:space="preserve"> sporządzenie*, odtworzenie*, wpisanie* </w:t>
      </w:r>
      <w:r>
        <w:rPr>
          <w:sz w:val="24"/>
        </w:rPr>
        <w:t>aktu zgonu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który nastąpił 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/>
        <w:t xml:space="preserve">  </w:t>
      </w:r>
      <w:r>
        <w:rPr/>
        <w:t>/miasto,państwo/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3"/>
        <w:gridCol w:w="3083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1. Nazwisko</w:t>
            </w:r>
          </w:p>
        </w:tc>
        <w:tc>
          <w:tcPr>
            <w:tcW w:w="621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.....…………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2. Imię/imiona/</w:t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.....…………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3. Nazwisko rodowe</w:t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.....…………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4. Stan cywilny</w:t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.....…………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5. Data i miejsce urodzenia</w:t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.....…………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6. Miejsce zamieszkania</w:t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.....…………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 Data i miejsce zgonu</w:t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.....…………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 Nr PESEL</w:t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.....…………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Dane współmałżonka</w:t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Nazwisko</w:t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.....…………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2.Imię/imiona/</w:t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.....…………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Nazwisko rodowe</w:t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.....…………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Nr PESEL</w:t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.....…………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e rodziców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jciec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ka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 Nazwisko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/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 Imię/Imiona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/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. Nazwisko rodowe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/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rFonts w:eastAsia="Calibri"/>
          <w:sz w:val="24"/>
          <w:szCs w:val="24"/>
          <w:lang w:eastAsia="en-US"/>
        </w:rPr>
        <w:t>*niepotrzebne skreślić</w:t>
      </w:r>
    </w:p>
    <w:p>
      <w:pPr>
        <w:pStyle w:val="Heading3"/>
        <w:rPr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Oświadczam, że ten akt nie został zarejestrowany w księgach stanu cywilnego na terenie RP.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noszę o dostosowanie pisowni do reguł pisowni polskiej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□  </w:t>
      </w:r>
      <w:r>
        <w:rPr>
          <w:sz w:val="24"/>
          <w:szCs w:val="24"/>
        </w:rPr>
        <w:t>Wnoszę</w:t>
      </w:r>
      <w:r>
        <w:rPr>
          <w:rFonts w:eastAsia="Calibri"/>
          <w:sz w:val="24"/>
          <w:szCs w:val="24"/>
        </w:rPr>
        <w:t xml:space="preserve"> o uzupełnienie aktu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□  </w:t>
      </w:r>
      <w:r>
        <w:rPr>
          <w:sz w:val="24"/>
          <w:szCs w:val="24"/>
        </w:rPr>
        <w:t>Wnoszę</w:t>
      </w:r>
      <w:r>
        <w:rPr>
          <w:rFonts w:eastAsia="Calibri"/>
          <w:sz w:val="24"/>
          <w:szCs w:val="24"/>
        </w:rPr>
        <w:t xml:space="preserve"> o sprostowanie aktu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 wniosku załączam następujące dokument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1.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2.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3.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4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5. ……………………………………………………………………………………………….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Uczestnicy postępowania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posób odbioru dokumentów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w siedzibie USC Jordanów Śląsk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na adres innego USC (miasto) 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 polskiej placówce dyplomatycznej (miasto i kraj) .....................................................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4"/>
          <w:szCs w:val="24"/>
        </w:rPr>
        <w:t>Zostałem poinformowany o konieczności pozostawienia oryginalnego dokumentu oraz oryginału jego tłumaczenia w dokumentach zbiorowych sporządzanego aktu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387" w:hanging="0"/>
        <w:rPr/>
      </w:pPr>
      <w:r>
        <w:rPr>
          <w:rFonts w:eastAsia="Calibri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podpis wnioskodawcy)</w:t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podpis osoby przyjmującej wniosek)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łata skarbowa za wpisanie zagranicznego aktu stanu cywilnego do polskich ksiąg: 50 zł</w:t>
      </w:r>
    </w:p>
    <w:p>
      <w:pPr>
        <w:pStyle w:val="Normal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łaściwe zaznaczyć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6:00Z</dcterms:created>
  <dc:creator>Maria Stawczyńska</dc:creator>
  <dc:description/>
  <cp:keywords/>
  <dc:language>en-US</dc:language>
  <cp:lastModifiedBy>Urząd Gminy Jordanów</cp:lastModifiedBy>
  <dcterms:modified xsi:type="dcterms:W3CDTF">2015-06-02T12:27:00Z</dcterms:modified>
  <cp:revision>9</cp:revision>
  <dc:subject/>
  <dc:title/>
</cp:coreProperties>
</file>