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 O R M U L A R 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składania uwag i wniosków do projektu uchwały w sprawie przeprowadzenia konsultacji społecznych dotyczących projektów statutów sołectw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Dokument podlegający konsultacji:</w:t>
      </w:r>
    </w:p>
    <w:p>
      <w:pPr>
        <w:pStyle w:val="Normal"/>
        <w:spacing w:lineRule="auto" w:line="360" w:before="0" w:after="0"/>
        <w:ind w:firstLine="3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UT SOŁECTWA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Imię i nazwisko osoby składającej formularz: 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Adres: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  <w:t>Telefon/e-mail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5.</w:t>
        <w:tab/>
        <w:t>Uwagi, propozycje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02"/>
        <w:gridCol w:w="4820"/>
        <w:gridCol w:w="246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Wskazanie jednostki redakcyjnej (§, ust., pkt,, litera, tiret), której dotyczy wnios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ść wniosku, uwagi, propozycj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asadnieni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telny podpis osoby składającej formularz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0:00Z</dcterms:created>
  <dc:creator>Henryk Kuriata</dc:creator>
  <dc:description/>
  <cp:keywords/>
  <dc:language>en-US</dc:language>
  <cp:lastModifiedBy>Grzegorz Gaweł</cp:lastModifiedBy>
  <cp:lastPrinted>2015-03-27T09:42:00Z</cp:lastPrinted>
  <dcterms:modified xsi:type="dcterms:W3CDTF">2015-03-27T09:00:00Z</dcterms:modified>
  <cp:revision>2</cp:revision>
  <dc:subject/>
  <dc:title/>
</cp:coreProperties>
</file>