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chwały Nr XIV/67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ady Gminy Jordanów Ślą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 dnia 31.03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„</w:t>
      </w:r>
      <w:r>
        <w:rPr/>
        <w:t>Załącznik Nr 16 do Uchwał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Jordanów Śląski Nr XII/62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7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WYDATKI FUNDUSZU CELOWEGO „ GMINNEGO FUNDUSZU OCHRONY ŚRODOWISKA I GOSPODARKI WODNEJ” NA 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CHODY:</w:t>
      </w:r>
    </w:p>
    <w:p>
      <w:pPr>
        <w:pStyle w:val="Normal"/>
        <w:rPr/>
      </w:pPr>
      <w:r>
        <w:rPr/>
        <w:t>Środki obrotowe z lat poprzednich                                                           14.326,53</w:t>
      </w:r>
    </w:p>
    <w:p>
      <w:pPr>
        <w:pStyle w:val="Normal"/>
        <w:rPr/>
      </w:pPr>
      <w:r>
        <w:rPr/>
        <w:t>dział 900  rozdział 90011  §  0690 wpływy z różnych opłat                      6.000,00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OGÓŁEM  PRZYCHODY                                                             20.326,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/>
      </w:pPr>
      <w:r>
        <w:rPr/>
        <w:t>dział 900  rozdział 90011  §  4210  zakup materiałów i wyposażenia     19.326,53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§  4300   zakup usług pozostałych                   1.000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GÓŁEM WYDATKI                                                                  20.326,53 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0:00Z</dcterms:created>
  <dc:creator>Małgorzata Rusnak</dc:creator>
  <dc:description/>
  <cp:keywords/>
  <dc:language>en-US</dc:language>
  <cp:lastModifiedBy>Małgorzata Rusnak</cp:lastModifiedBy>
  <cp:lastPrinted>2008-03-19T15:07:00Z</cp:lastPrinted>
  <dcterms:modified xsi:type="dcterms:W3CDTF">2008-03-20T06:39:00Z</dcterms:modified>
  <cp:revision>4</cp:revision>
  <dc:subject/>
  <dc:title/>
</cp:coreProperties>
</file>