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chwały Nr XIV/67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Rady Gminy Jordanów Ślą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 dnia 31.03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PRZYCHODY I ROZCHODY ZWIĄZAN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INANSOWANIEM DEFICYTU BUDŻETOWEGO W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7</w:t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hody z tytułu innych rozliczeń krajowych</w:t>
            </w:r>
          </w:p>
          <w:p>
            <w:pPr>
              <w:pStyle w:val="Normal"/>
              <w:rPr/>
            </w:pPr>
            <w:r>
              <w:rPr/>
              <w:t>nadwyżki z lat ubiegłych</w:t>
            </w:r>
          </w:p>
          <w:p>
            <w:pPr>
              <w:pStyle w:val="Normal"/>
              <w:rPr/>
            </w:pPr>
            <w:r>
              <w:rPr/>
              <w:t>spłata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66.676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26.6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8:00Z</dcterms:created>
  <dc:creator>Małgorzata Rusnak</dc:creator>
  <dc:description/>
  <cp:keywords/>
  <dc:language>en-US</dc:language>
  <cp:lastModifiedBy>Małgorzata Rusnak</cp:lastModifiedBy>
  <cp:lastPrinted>2008-03-19T15:08:00Z</cp:lastPrinted>
  <dcterms:modified xsi:type="dcterms:W3CDTF">2008-03-31T13:13:00Z</dcterms:modified>
  <cp:revision>9</cp:revision>
  <dc:subject/>
  <dc:title/>
</cp:coreProperties>
</file>