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color w:val="0000FF"/>
          <w:sz w:val="32"/>
        </w:rPr>
      </w:pPr>
      <w:r>
        <w:rPr>
          <w:color w:val="0000FF"/>
          <w:sz w:val="32"/>
        </w:rPr>
        <w:t>SCHEMAT ORGANIZACYJNY URZĘDU GMINY JORDANÓW ŚLĄ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0350</wp:posOffset>
                </wp:positionH>
                <wp:positionV relativeFrom="paragraph">
                  <wp:posOffset>-347345</wp:posOffset>
                </wp:positionV>
                <wp:extent cx="229489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;Futura Bk BT" w:ascii="Gill Sans MT;Futura Bk BT" w:hAnsi="Gill Sans MT;Futura Bk BT"/>
                                <w:i/>
                                <w:iCs/>
                                <w:sz w:val="22"/>
                                <w:szCs w:val="2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Futura Bk BT" w:hAnsi="Gill Sans MT;Futura Bk BT" w:cs="Gill Sans MT;Futura Bk B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Futura Bk BT" w:ascii="Gill Sans MT;Futura Bk BT" w:hAnsi="Gill Sans MT;Futura Bk BT"/>
                                <w:i/>
                                <w:iCs/>
                                <w:sz w:val="22"/>
                                <w:szCs w:val="22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Futura Bk BT" w:hAnsi="Gill Sans MT;Futura Bk BT" w:cs="Gill Sans MT;Futura Bk B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Futura Bk BT" w:ascii="Gill Sans MT;Futura Bk BT" w:hAnsi="Gill Sans MT;Futura Bk BT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Urzędu Gminy Jordanów Ślą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Futura Bk BT" w:hAnsi="Gill Sans MT;Futura Bk BT" w:cs="Gill Sans MT;Futura Bk B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;Futura Bk BT" w:ascii="Gill Sans MT;Futura Bk BT" w:hAnsi="Gill Sans MT;Futura Bk BT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 dnia 22 kwietnia 2013 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9.7pt;mso-wrap-distance-left:9.05pt;mso-wrap-distance-right:9.05pt;mso-wrap-distance-top:0pt;mso-wrap-distance-bottom:0pt;margin-top:-27.3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;Futura Bk BT" w:ascii="Gill Sans MT;Futura Bk BT" w:hAnsi="Gill Sans MT;Futura Bk BT"/>
                          <w:i/>
                          <w:iCs/>
                          <w:sz w:val="22"/>
                          <w:szCs w:val="2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Gill Sans MT;Futura Bk BT" w:hAnsi="Gill Sans MT;Futura Bk BT" w:cs="Gill Sans MT;Futura Bk B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;Futura Bk BT" w:ascii="Gill Sans MT;Futura Bk BT" w:hAnsi="Gill Sans MT;Futura Bk BT"/>
                          <w:i/>
                          <w:iCs/>
                          <w:sz w:val="22"/>
                          <w:szCs w:val="22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rPr>
                          <w:rFonts w:ascii="Gill Sans MT;Futura Bk BT" w:hAnsi="Gill Sans MT;Futura Bk BT" w:cs="Gill Sans MT;Futura Bk B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;Futura Bk BT" w:ascii="Gill Sans MT;Futura Bk BT" w:hAnsi="Gill Sans MT;Futura Bk BT"/>
                          <w:i/>
                          <w:iCs/>
                          <w:sz w:val="22"/>
                          <w:szCs w:val="22"/>
                        </w:rPr>
                        <w:t xml:space="preserve">Urzędu Gminy Jordanów Śląski </w:t>
                      </w:r>
                    </w:p>
                    <w:p>
                      <w:pPr>
                        <w:pStyle w:val="Normal"/>
                        <w:rPr>
                          <w:rFonts w:ascii="Gill Sans MT;Futura Bk BT" w:hAnsi="Gill Sans MT;Futura Bk BT" w:cs="Gill Sans MT;Futura Bk B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;Futura Bk BT" w:ascii="Gill Sans MT;Futura Bk BT" w:hAnsi="Gill Sans MT;Futura Bk BT"/>
                          <w:i/>
                          <w:iCs/>
                          <w:sz w:val="22"/>
                          <w:szCs w:val="22"/>
                        </w:rPr>
                        <w:t xml:space="preserve">z dnia 22 kwietnia 2013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651000" cy="46418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464040"/>
                          <a:chOff x="0" y="0"/>
                          <a:chExt cx="1650960" cy="46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1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3999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2pt;width:130pt;height:36.55pt" coordorigin="5760,164" coordsize="2600,7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64;width:196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30;top:164;width:629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0" cy="16256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pt" to="315pt,1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7530</wp:posOffset>
                </wp:positionH>
                <wp:positionV relativeFrom="paragraph">
                  <wp:posOffset>42545</wp:posOffset>
                </wp:positionV>
                <wp:extent cx="635" cy="328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9pt;margin-top:3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895</wp:posOffset>
                </wp:positionH>
                <wp:positionV relativeFrom="paragraph">
                  <wp:posOffset>22860</wp:posOffset>
                </wp:positionV>
                <wp:extent cx="0" cy="542544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1.8pt" to="233.85pt,428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pt" to="314.9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16510</wp:posOffset>
                </wp:positionV>
                <wp:extent cx="617918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3pt" to="540.3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54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0.5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3080</wp:posOffset>
                </wp:positionH>
                <wp:positionV relativeFrom="paragraph">
                  <wp:posOffset>16510</wp:posOffset>
                </wp:positionV>
                <wp:extent cx="635" cy="240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4pt;margin-top:1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600200" cy="4572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126pt;height:36pt" coordorigin="0,27" coordsize="2520,720">
                <v:shape id="shape_0" fillcolor="white" stroked="t" o:allowincell="f" style="position:absolute;left:0;top:27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9;top:27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8400</wp:posOffset>
                </wp:positionH>
                <wp:positionV relativeFrom="paragraph">
                  <wp:posOffset>81915</wp:posOffset>
                </wp:positionV>
                <wp:extent cx="0" cy="16605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.45pt" to="792pt,1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2620</wp:posOffset>
                </wp:positionH>
                <wp:positionV relativeFrom="paragraph">
                  <wp:posOffset>81915</wp:posOffset>
                </wp:positionV>
                <wp:extent cx="1600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GMINY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6.45pt;width:126pt;height:36pt" coordorigin="7012,129" coordsize="2520,720">
                <v:shape id="shape_0" fillcolor="white" stroked="t" o:allowincell="f" style="position:absolute;left:7012;top:129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1;top:129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8815</wp:posOffset>
                </wp:positionH>
                <wp:positionV relativeFrom="paragraph">
                  <wp:posOffset>83820</wp:posOffset>
                </wp:positionV>
                <wp:extent cx="0" cy="2837815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45pt,6.6pt" to="-153.45pt,23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133350</wp:posOffset>
                </wp:positionV>
                <wp:extent cx="0" cy="1548130"/>
                <wp:effectExtent l="8255" t="0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0.5pt" to="329.6pt,13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2530</wp:posOffset>
                </wp:positionH>
                <wp:positionV relativeFrom="paragraph">
                  <wp:posOffset>133350</wp:posOffset>
                </wp:positionV>
                <wp:extent cx="0" cy="4354830"/>
                <wp:effectExtent l="8255" t="0" r="82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10.5pt" to="493.9pt,35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5920</wp:posOffset>
                </wp:positionH>
                <wp:positionV relativeFrom="paragraph">
                  <wp:posOffset>133350</wp:posOffset>
                </wp:positionV>
                <wp:extent cx="266700" cy="0"/>
                <wp:effectExtent l="0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0.5pt" to="350.5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393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0.5pt" to="493.8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33350</wp:posOffset>
                </wp:positionV>
                <wp:extent cx="4033520" cy="0"/>
                <wp:effectExtent l="635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5pt" to="329.55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4575</wp:posOffset>
                </wp:positionH>
                <wp:positionV relativeFrom="paragraph">
                  <wp:posOffset>84455</wp:posOffset>
                </wp:positionV>
                <wp:extent cx="0" cy="48387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6.65pt" to="282.25pt,38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7">
                <wp:simplePos x="0" y="0"/>
                <wp:positionH relativeFrom="column">
                  <wp:posOffset>-1948815</wp:posOffset>
                </wp:positionH>
                <wp:positionV relativeFrom="paragraph">
                  <wp:posOffset>83820</wp:posOffset>
                </wp:positionV>
                <wp:extent cx="2286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45pt;margin-top:6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131445</wp:posOffset>
                </wp:positionV>
                <wp:extent cx="0" cy="2837815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35pt" to="12pt,233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7485</wp:posOffset>
                </wp:positionH>
                <wp:positionV relativeFrom="paragraph">
                  <wp:posOffset>123825</wp:posOffset>
                </wp:positionV>
                <wp:extent cx="1595755" cy="34988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Pracownicy pomocniczy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 obsługi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7.55pt;mso-wrap-distance-left:9.05pt;mso-wrap-distance-right:9.05pt;mso-wrap-distance-top:0pt;mso-wrap-distance-bottom:0pt;margin-top:9.75pt;mso-position-vertical-relative:text;margin-left:515.55pt;mso-position-horizontal-relative:text">
                <v:textbox inset="0.0597222222222222in,0.0125in,0.0597222222222222in,0.0125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color w:val="FF0000"/>
                        </w:rPr>
                        <w:t xml:space="preserve">Pracownicy pomocniczy  </w:t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 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0505</wp:posOffset>
                </wp:positionH>
                <wp:positionV relativeFrom="paragraph">
                  <wp:posOffset>-1905</wp:posOffset>
                </wp:positionV>
                <wp:extent cx="16002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nowisko: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0.15pt;mso-position-vertical-relative:text;margin-left:118.15pt;mso-position-horizontal-relative:text">
                <v:textbox inset="0.0597222222222222in,0.0125in,0.0597222222222222in,0.0125in">
                  <w:txbxContent>
                    <w:p>
                      <w:pPr>
                        <w:pStyle w:val="Tekstpodstawowy2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anow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16002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anowisko: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.05pt;mso-position-vertical-relative:text;margin-left:-0.05pt;mso-position-horizontal-relative:text">
                <v:textbox inset="0.0597222222222222in,0.0125in,0.0597222222222222in,0.0125in">
                  <w:txbxContent>
                    <w:p>
                      <w:pPr>
                        <w:pStyle w:val="Tekstpodstawowy2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anow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5315</wp:posOffset>
                </wp:positionH>
                <wp:positionV relativeFrom="paragraph">
                  <wp:posOffset>95885</wp:posOffset>
                </wp:positionV>
                <wp:extent cx="1600200" cy="457200"/>
                <wp:effectExtent l="5080" t="5080" r="5080" b="5327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KIEROWNIK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USC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7.55pt;width:126pt;height:36pt" coordorigin="4969,151" coordsize="2520,720">
                <v:shape id="shape_0" fillcolor="white" stroked="t" o:allowincell="f" style="position:absolute;left:4969;top:151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KIEROWNIK U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6878;top:151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USC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 w:val="22"/>
          <w:szCs w:val="22"/>
        </w:rPr>
        <w:t>Stanowisko: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600200" cy="4572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EG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FZ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126pt;height:36pt" coordorigin="0,105" coordsize="2520,720">
                <v:shape id="shape_0" fillcolor="white" stroked="t" o:allowincell="f" style="position:absolute;left:0;top:105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9;top:105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F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1600200" cy="457200"/>
                <wp:effectExtent l="5080" t="5080" r="5080" b="518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pl-PL" w:bidi="ar-SA"/>
                                </w:rPr>
                                <w:t>STARS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pl-PL" w:bidi="ar-SA"/>
                                </w:rPr>
                                <w:t>BIBLIOTEK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pl-PL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5.25pt;width:126pt;height:36pt" coordorigin="9720,105" coordsize="2520,720">
                <v:shape id="shape_0" fillcolor="white" stroked="t" o:allowincell="f" style="position:absolute;left:9720;top:105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pl-PL" w:bidi="ar-SA"/>
                          </w:rPr>
                          <w:t>STARS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pl-PL" w:bidi="ar-SA"/>
                          </w:rPr>
                          <w:t>BIBLIOTEK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1629;top:105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pl-PL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7065</wp:posOffset>
                </wp:positionH>
                <wp:positionV relativeFrom="paragraph">
                  <wp:posOffset>66675</wp:posOffset>
                </wp:positionV>
                <wp:extent cx="1600200" cy="4572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 xml:space="preserve">KONSERWATOR- PALACZ C.O.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0.95pt;margin-top:5.25pt;width:126pt;height:36pt" coordorigin="13019,105" coordsize="2520,720">
                <v:shape id="shape_0" fillcolor="white" stroked="t" o:allowincell="f" style="position:absolute;left:13019;top:105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 xml:space="preserve">KONSERWATOR- PALACZ C.O.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4928;top:105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2">
                <wp:simplePos x="0" y="0"/>
                <wp:positionH relativeFrom="column">
                  <wp:posOffset>1250315</wp:posOffset>
                </wp:positionH>
                <wp:positionV relativeFrom="paragraph">
                  <wp:posOffset>66040</wp:posOffset>
                </wp:positionV>
                <wp:extent cx="1854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5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66675</wp:posOffset>
                </wp:positionV>
                <wp:extent cx="5486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47">
                <wp:simplePos x="0" y="0"/>
                <wp:positionH relativeFrom="column">
                  <wp:posOffset>-1948180</wp:posOffset>
                </wp:positionH>
                <wp:positionV relativeFrom="paragraph">
                  <wp:posOffset>129540</wp:posOffset>
                </wp:positionV>
                <wp:extent cx="2279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4pt;margin-top:1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85920</wp:posOffset>
                </wp:positionH>
                <wp:positionV relativeFrom="paragraph">
                  <wp:posOffset>129540</wp:posOffset>
                </wp:positionV>
                <wp:extent cx="2667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119380</wp:posOffset>
                </wp:positionH>
                <wp:positionV relativeFrom="paragraph">
                  <wp:posOffset>130175</wp:posOffset>
                </wp:positionV>
                <wp:extent cx="2717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pt;margin-top:10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272530</wp:posOffset>
                </wp:positionH>
                <wp:positionV relativeFrom="paragraph">
                  <wp:posOffset>129540</wp:posOffset>
                </wp:positionV>
                <wp:extent cx="2749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1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1600200" cy="510540"/>
                <wp:effectExtent l="5080" t="5080" r="5080" b="43497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0480"/>
                          <a:chOff x="0" y="0"/>
                          <a:chExt cx="1600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ds. ADMINISTR. OBSŁUGI R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GMI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6.15pt;width:126pt;height:40.2pt" coordorigin="2268,123" coordsize="2520,804">
                <v:shape id="shape_0" fillcolor="white" stroked="t" o:allowincell="f" style="position:absolute;left:2268;top:123;width:190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ds. ADMINISTR. OBSŁUGI RAD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GMI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7;top:123;width:6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7620</wp:posOffset>
                </wp:positionV>
                <wp:extent cx="800100" cy="3498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racownicy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bsługi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5pt;mso-wrap-distance-left:9.05pt;mso-wrap-distance-right:9.05pt;mso-wrap-distance-top:0pt;mso-wrap-distance-bottom:0pt;margin-top:0.6pt;mso-position-vertical-relative:text;margin-left:675pt;mso-position-horizontal-relative:text">
                <v:textbox inset="0.0597222222222222in,0.0125in,0.0597222222222222in,0.0125in">
                  <w:txbxContent>
                    <w:p>
                      <w:pPr>
                        <w:pStyle w:val="Tekstpodstawowy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racownicy </w:t>
                      </w:r>
                    </w:p>
                    <w:p>
                      <w:pPr>
                        <w:pStyle w:val="Tekstpodstawowy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bsł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9580</wp:posOffset>
                </wp:positionH>
                <wp:positionV relativeFrom="paragraph">
                  <wp:posOffset>182245</wp:posOffset>
                </wp:positionV>
                <wp:extent cx="1600835" cy="45720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457200"/>
                          <a:chOff x="0" y="0"/>
                          <a:chExt cx="1600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SIĘGOWOŚCI PODATKOWEJ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4pt;margin-top:14.35pt;width:126.05pt;height:36pt" coordorigin="-2708,287" coordsize="2521,720">
                <v:shape id="shape_0" fillcolor="white" stroked="t" o:allowincell="f" style="position:absolute;left:-2708;top:287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SIĘGOWOŚCI PODATK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98;top:287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F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0215</wp:posOffset>
                </wp:positionH>
                <wp:positionV relativeFrom="paragraph">
                  <wp:posOffset>802640</wp:posOffset>
                </wp:positionV>
                <wp:extent cx="1600835" cy="4572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457200"/>
                          <a:chOff x="0" y="0"/>
                          <a:chExt cx="1600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WYMI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TKU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FW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45pt;margin-top:63.2pt;width:126.05pt;height:36pt" coordorigin="-2709,1264" coordsize="2521,720">
                <v:shape id="shape_0" fillcolor="white" stroked="t" o:allowincell="f" style="position:absolute;left:-2709;top:1264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WYMIA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T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99;top:1264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F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215</wp:posOffset>
                </wp:positionH>
                <wp:positionV relativeFrom="paragraph">
                  <wp:posOffset>1489710</wp:posOffset>
                </wp:positionV>
                <wp:extent cx="1600835" cy="4572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457200"/>
                          <a:chOff x="0" y="0"/>
                          <a:chExt cx="1600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ASJER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FK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.45pt;margin-top:117.3pt;width:126.05pt;height:36pt" coordorigin="-2709,2346" coordsize="2521,720">
                <v:shape id="shape_0" fillcolor="white" stroked="t" o:allowincell="f" style="position:absolute;left:-2709;top:2346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ASJ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99;top:2346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F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7485</wp:posOffset>
                </wp:positionH>
                <wp:positionV relativeFrom="paragraph">
                  <wp:posOffset>235585</wp:posOffset>
                </wp:positionV>
                <wp:extent cx="1600200" cy="457200"/>
                <wp:effectExtent l="5080" t="5080" r="5080" b="51816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>ROBOT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>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5pt;margin-top:18.55pt;width:126pt;height:36pt" coordorigin="10311,371" coordsize="2520,720">
                <v:shape id="shape_0" fillcolor="white" stroked="t" o:allowincell="f" style="position:absolute;left:10311;top:371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>ROBOT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>GOSPODARC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2220;top:371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2620</wp:posOffset>
                </wp:positionH>
                <wp:positionV relativeFrom="paragraph">
                  <wp:posOffset>235585</wp:posOffset>
                </wp:positionV>
                <wp:extent cx="1600200" cy="457200"/>
                <wp:effectExtent l="5080" t="5080" r="5080" b="51816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pl-PL" w:bidi="ar-SA"/>
                                </w:rPr>
                                <w:t>STARS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pl-PL" w:bidi="ar-SA"/>
                                </w:rPr>
                                <w:t>BIBLIOTEK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pl-PL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8.55pt;width:126pt;height:36pt" coordorigin="7012,371" coordsize="2520,720">
                <v:shape id="shape_0" fillcolor="white" stroked="t" o:allowincell="f" style="position:absolute;left:7012;top:371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pl-PL" w:bidi="ar-SA"/>
                          </w:rPr>
                          <w:t>STARSZ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pl-PL" w:bidi="ar-SA"/>
                          </w:rPr>
                          <w:t>BIBLIOTEK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8921;top:371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pl-PL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7485</wp:posOffset>
                </wp:positionH>
                <wp:positionV relativeFrom="paragraph">
                  <wp:posOffset>910590</wp:posOffset>
                </wp:positionV>
                <wp:extent cx="1600200" cy="457200"/>
                <wp:effectExtent l="5080" t="5080" r="5080" b="51816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>RZEMIEŚLNIK SPECJA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5pt;margin-top:71.7pt;width:126pt;height:36pt" coordorigin="10311,1434" coordsize="2520,720">
                <v:shape id="shape_0" fillcolor="white" stroked="t" o:allowincell="f" style="position:absolute;left:10311;top:1434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>RZEMIEŚLNIK SPECJA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2220;top:1434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735</wp:posOffset>
                </wp:positionH>
                <wp:positionV relativeFrom="paragraph">
                  <wp:posOffset>1709420</wp:posOffset>
                </wp:positionV>
                <wp:extent cx="1600200" cy="51054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0480"/>
                          <a:chOff x="0" y="0"/>
                          <a:chExt cx="1600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ds. OCHRONY ŚROD. I GOSPODARK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PRZESTRZENNEJ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OŚ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34.6pt;width:126pt;height:40.2pt" coordorigin="2261,2692" coordsize="2520,804">
                <v:shape id="shape_0" fillcolor="white" stroked="t" o:allowincell="f" style="position:absolute;left:2261;top:2692;width:190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ds. OCHRONY ŚROD. I GOSPODARK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PRZESTRZENNEJ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0;top:2692;width:6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OŚ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0</wp:posOffset>
                </wp:positionH>
                <wp:positionV relativeFrom="paragraph">
                  <wp:posOffset>51625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0.65pt" to="791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0</wp:posOffset>
                </wp:positionH>
                <wp:positionV relativeFrom="paragraph">
                  <wp:posOffset>51625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0.65pt" to="791.9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7485</wp:posOffset>
                </wp:positionH>
                <wp:positionV relativeFrom="paragraph">
                  <wp:posOffset>1590040</wp:posOffset>
                </wp:positionV>
                <wp:extent cx="1600200" cy="526415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26320"/>
                          <a:chOff x="0" y="0"/>
                          <a:chExt cx="1600200" cy="52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 xml:space="preserve">OPERATOR OCZYSZCZ. ŚCIEK. I SIECI KANALIZ.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5pt;margin-top:125.2pt;width:126pt;height:41.45pt" coordorigin="10311,2504" coordsize="2520,829">
                <v:shape id="shape_0" fillcolor="white" stroked="t" o:allowincell="f" style="position:absolute;left:10311;top:2504;width:1908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 xml:space="preserve">OPERATOR OCZYSZCZ. ŚCIEK. I SIECI KANALIZ.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2220;top:2504;width:610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735</wp:posOffset>
                </wp:positionH>
                <wp:positionV relativeFrom="paragraph">
                  <wp:posOffset>516255</wp:posOffset>
                </wp:positionV>
                <wp:extent cx="1600200" cy="457200"/>
                <wp:effectExtent l="5080" t="5080" r="5080" b="51816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ds. GOSPOD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NIERUCH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GN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40.65pt;width:126pt;height:36pt" coordorigin="2261,813" coordsize="2520,720">
                <v:shape id="shape_0" fillcolor="white" stroked="t" o:allowincell="f" style="position:absolute;left:2261;top:813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ds. GOSPODAR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NIERUCHO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0;top:813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GN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735</wp:posOffset>
                </wp:positionH>
                <wp:positionV relativeFrom="paragraph">
                  <wp:posOffset>1079500</wp:posOffset>
                </wp:positionV>
                <wp:extent cx="1600200" cy="510540"/>
                <wp:effectExtent l="5080" t="5080" r="5080" b="5378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0480"/>
                          <a:chOff x="0" y="0"/>
                          <a:chExt cx="1600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BUDOW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i GOSPODARKI KOMUNAL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85pt;width:126pt;height:40.2pt" coordorigin="2261,1700" coordsize="2520,804">
                <v:shape id="shape_0" fillcolor="white" stroked="t" o:allowincell="f" style="position:absolute;left:2261;top:1700;width:190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BUDOWNIC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i GOSPODARKI KOMUNAL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0;top:1700;width:6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BD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180</wp:posOffset>
                </wp:positionH>
                <wp:positionV relativeFrom="paragraph">
                  <wp:posOffset>2858135</wp:posOffset>
                </wp:positionV>
                <wp:extent cx="1600200" cy="465455"/>
                <wp:effectExtent l="5080" t="5080" r="5080" b="41529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5480"/>
                          <a:chOff x="0" y="0"/>
                          <a:chExt cx="1600200" cy="46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ds. POZYSKIWANIA ŚRODKÓW POMOC., PROMOC. I OŚWI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FOP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25.05pt;width:126pt;height:36.65pt" coordorigin="2268,4501" coordsize="2520,733">
                <v:shape id="shape_0" fillcolor="white" stroked="t" o:allowincell="f" style="position:absolute;left:2268;top:4501;width:1908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ds. POZYSKIWANIA ŚRODKÓW POMOC., PROMOC. I OŚWI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7;top:4501;width:610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FOP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180</wp:posOffset>
                </wp:positionH>
                <wp:positionV relativeFrom="paragraph">
                  <wp:posOffset>3438525</wp:posOffset>
                </wp:positionV>
                <wp:extent cx="1600200" cy="510540"/>
                <wp:effectExtent l="5080" t="5080" r="5080" b="40576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10480"/>
                          <a:chOff x="0" y="0"/>
                          <a:chExt cx="160020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ds. ROLNYCH, OBRONY CYWIL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I OCHRONY P. PO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70.75pt;width:126pt;height:40.2pt" coordorigin="2268,5415" coordsize="2520,804">
                <v:shape id="shape_0" fillcolor="white" stroked="t" o:allowincell="f" style="position:absolute;left:2268;top:5415;width:1908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ds. ROLNYCH, OBRONY CYWILN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I OCHRONY P. PO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7;top:5415;width:610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WR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7485</wp:posOffset>
                </wp:positionH>
                <wp:positionV relativeFrom="paragraph">
                  <wp:posOffset>2346960</wp:posOffset>
                </wp:positionV>
                <wp:extent cx="1600200" cy="457200"/>
                <wp:effectExtent l="5080" t="5080" r="5080" b="51816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>KIEROWCA AUTOBUS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ds. OBSŁUGI RADY GM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5pt;margin-top:184.8pt;width:126pt;height:36pt" coordorigin="10311,3696" coordsize="2520,720">
                <v:shape id="shape_0" fillcolor="white" stroked="t" o:allowincell="f" style="position:absolute;left:10311;top:3696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>KIEROWCA AUTOBUS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ds. OBSŁUGI RADY GM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2220;top:3696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7485</wp:posOffset>
                </wp:positionH>
                <wp:positionV relativeFrom="paragraph">
                  <wp:posOffset>3047365</wp:posOffset>
                </wp:positionV>
                <wp:extent cx="1600200" cy="45720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>OPIEKUN DZIECI I MŁODZIEŻ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55pt;margin-top:239.95pt;width:126pt;height:36pt" coordorigin="10311,4799" coordsize="2520,720">
                <v:shape id="shape_0" fillcolor="white" stroked="t" o:allowincell="f" style="position:absolute;left:10311;top:4799;width:190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>OPIEKUN DZIECI I MŁODZIEŻ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12220;top:4799;width:61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-1948815</wp:posOffset>
                </wp:positionH>
                <wp:positionV relativeFrom="paragraph">
                  <wp:posOffset>413385</wp:posOffset>
                </wp:positionV>
                <wp:extent cx="2286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45pt;margin-top:32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-1948815</wp:posOffset>
                </wp:positionH>
                <wp:positionV relativeFrom="paragraph">
                  <wp:posOffset>1011555</wp:posOffset>
                </wp:positionV>
                <wp:extent cx="2286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45pt;margin-top:79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-1947545</wp:posOffset>
                </wp:positionH>
                <wp:positionV relativeFrom="paragraph">
                  <wp:posOffset>1709420</wp:posOffset>
                </wp:positionV>
                <wp:extent cx="2286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35pt;margin-top:134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3">
                <wp:simplePos x="0" y="0"/>
                <wp:positionH relativeFrom="column">
                  <wp:posOffset>1254760</wp:posOffset>
                </wp:positionH>
                <wp:positionV relativeFrom="paragraph">
                  <wp:posOffset>182245</wp:posOffset>
                </wp:positionV>
                <wp:extent cx="18542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4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4">
                <wp:simplePos x="0" y="0"/>
                <wp:positionH relativeFrom="column">
                  <wp:posOffset>1254760</wp:posOffset>
                </wp:positionH>
                <wp:positionV relativeFrom="paragraph">
                  <wp:posOffset>748030</wp:posOffset>
                </wp:positionV>
                <wp:extent cx="18542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58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5">
                <wp:simplePos x="0" y="0"/>
                <wp:positionH relativeFrom="column">
                  <wp:posOffset>1250315</wp:posOffset>
                </wp:positionH>
                <wp:positionV relativeFrom="paragraph">
                  <wp:posOffset>1367790</wp:posOffset>
                </wp:positionV>
                <wp:extent cx="18542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07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6">
                <wp:simplePos x="0" y="0"/>
                <wp:positionH relativeFrom="column">
                  <wp:posOffset>1250315</wp:posOffset>
                </wp:positionH>
                <wp:positionV relativeFrom="paragraph">
                  <wp:posOffset>1996440</wp:posOffset>
                </wp:positionV>
                <wp:extent cx="18542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57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7">
                <wp:simplePos x="0" y="0"/>
                <wp:positionH relativeFrom="column">
                  <wp:posOffset>1250315</wp:posOffset>
                </wp:positionH>
                <wp:positionV relativeFrom="paragraph">
                  <wp:posOffset>2524125</wp:posOffset>
                </wp:positionV>
                <wp:extent cx="1854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98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58">
                <wp:simplePos x="0" y="0"/>
                <wp:positionH relativeFrom="column">
                  <wp:posOffset>1252220</wp:posOffset>
                </wp:positionH>
                <wp:positionV relativeFrom="paragraph">
                  <wp:posOffset>3710940</wp:posOffset>
                </wp:positionV>
                <wp:extent cx="1854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292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40380</wp:posOffset>
                </wp:positionH>
                <wp:positionV relativeFrom="paragraph">
                  <wp:posOffset>182245</wp:posOffset>
                </wp:positionV>
                <wp:extent cx="54864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4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040380</wp:posOffset>
                </wp:positionH>
                <wp:positionV relativeFrom="paragraph">
                  <wp:posOffset>748030</wp:posOffset>
                </wp:positionV>
                <wp:extent cx="5486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58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035935</wp:posOffset>
                </wp:positionH>
                <wp:positionV relativeFrom="paragraph">
                  <wp:posOffset>1367790</wp:posOffset>
                </wp:positionV>
                <wp:extent cx="54864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07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1996440</wp:posOffset>
                </wp:positionV>
                <wp:extent cx="5486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57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40380</wp:posOffset>
                </wp:positionH>
                <wp:positionV relativeFrom="paragraph">
                  <wp:posOffset>2524125</wp:posOffset>
                </wp:positionV>
                <wp:extent cx="5486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198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3710940</wp:posOffset>
                </wp:positionV>
                <wp:extent cx="5486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292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120015</wp:posOffset>
                </wp:positionH>
                <wp:positionV relativeFrom="paragraph">
                  <wp:posOffset>413385</wp:posOffset>
                </wp:positionV>
                <wp:extent cx="2717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32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20015</wp:posOffset>
                </wp:positionH>
                <wp:positionV relativeFrom="paragraph">
                  <wp:posOffset>1011555</wp:posOffset>
                </wp:positionV>
                <wp:extent cx="27178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79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20015</wp:posOffset>
                </wp:positionH>
                <wp:positionV relativeFrom="paragraph">
                  <wp:posOffset>1757045</wp:posOffset>
                </wp:positionV>
                <wp:extent cx="27178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38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185920</wp:posOffset>
                </wp:positionH>
                <wp:positionV relativeFrom="paragraph">
                  <wp:posOffset>469265</wp:posOffset>
                </wp:positionV>
                <wp:extent cx="2667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272530</wp:posOffset>
                </wp:positionH>
                <wp:positionV relativeFrom="paragraph">
                  <wp:posOffset>466725</wp:posOffset>
                </wp:positionV>
                <wp:extent cx="27495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36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272530</wp:posOffset>
                </wp:positionH>
                <wp:positionV relativeFrom="paragraph">
                  <wp:posOffset>1157605</wp:posOffset>
                </wp:positionV>
                <wp:extent cx="27495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91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272530</wp:posOffset>
                </wp:positionH>
                <wp:positionV relativeFrom="paragraph">
                  <wp:posOffset>1856105</wp:posOffset>
                </wp:positionV>
                <wp:extent cx="27495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146.1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272530</wp:posOffset>
                </wp:positionH>
                <wp:positionV relativeFrom="paragraph">
                  <wp:posOffset>2567940</wp:posOffset>
                </wp:positionV>
                <wp:extent cx="27495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202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72530</wp:posOffset>
                </wp:positionH>
                <wp:positionV relativeFrom="paragraph">
                  <wp:posOffset>3275330</wp:posOffset>
                </wp:positionV>
                <wp:extent cx="27495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257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5735</wp:posOffset>
                </wp:positionH>
                <wp:positionV relativeFrom="paragraph">
                  <wp:posOffset>2346960</wp:posOffset>
                </wp:positionV>
                <wp:extent cx="1600200" cy="382905"/>
                <wp:effectExtent l="5080" t="5080" r="508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3040"/>
                          <a:chOff x="0" y="0"/>
                          <a:chExt cx="1600200" cy="38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1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ds.  GOSPODARK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 xml:space="preserve">ODPADAM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0"/>
                            <a:ext cx="3880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84.8pt;width:126pt;height:30.15pt" coordorigin="2261,3696" coordsize="2520,603">
                <v:shape id="shape_0" fillcolor="white" stroked="t" o:allowincell="f" style="position:absolute;left:2261;top:3696;width:1908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ds.  GOSPODARK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 xml:space="preserve">ODPADAM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  <v:shape id="shape_0" fillcolor="white" stroked="t" o:allowincell="f" style="position:absolute;left:4170;top:3696;width:61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aqua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81">
                <wp:simplePos x="0" y="0"/>
                <wp:positionH relativeFrom="column">
                  <wp:posOffset>1254760</wp:posOffset>
                </wp:positionH>
                <wp:positionV relativeFrom="paragraph">
                  <wp:posOffset>3095625</wp:posOffset>
                </wp:positionV>
                <wp:extent cx="18542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24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35935</wp:posOffset>
                </wp:positionH>
                <wp:positionV relativeFrom="paragraph">
                  <wp:posOffset>3095625</wp:posOffset>
                </wp:positionV>
                <wp:extent cx="54864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243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3260</wp:posOffset>
                </wp:positionH>
                <wp:positionV relativeFrom="paragraph">
                  <wp:posOffset>3160395</wp:posOffset>
                </wp:positionV>
                <wp:extent cx="2752090" cy="98679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TATY: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COWNICY NA STANOWISKACH URZĘDNICZYCH -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COWNICY POMOCNICZY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ACOWNICY OBSŁUGI -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7.7pt;mso-wrap-distance-left:9.05pt;mso-wrap-distance-right:9.05pt;mso-wrap-distance-top:0pt;mso-wrap-distance-bottom:0pt;margin-top:248.85pt;mso-position-vertical-relative:text;margin-left:-153.8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TATY: 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COWNICY NA STANOWISKACH URZĘDNICZYCH - 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COWNICY POMOCNICZY -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ACOWNICY OBSŁUGI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ill Sans MT">
    <w:altName w:val="Futura Bk BT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C0C0C0" w:val="clear"/>
      <w:outlineLvl w:val="0"/>
    </w:pPr>
    <w:rPr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center"/>
      <w:outlineLvl w:val="2"/>
    </w:pPr>
    <w:rPr>
      <w:rFonts w:ascii="Bookman Old Style" w:hAnsi="Bookman Old Style" w:cs="Bookman Old Style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CCFFCC" w:val="clear"/>
      <w:jc w:val="center"/>
      <w:outlineLvl w:val="3"/>
    </w:pPr>
    <w:rPr>
      <w:b/>
      <w:bCs/>
      <w:color w:val="0000FF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4Znak">
    <w:name w:val="Nagłówek 4 Znak"/>
    <w:basedOn w:val="Domylnaczcionkaakapitu"/>
    <w:qFormat/>
    <w:rPr>
      <w:b/>
      <w:bCs/>
      <w:color w:val="0000FF"/>
      <w:sz w:val="24"/>
      <w:szCs w:val="24"/>
      <w:shd w:fill="CCFFCC" w:val="clear"/>
    </w:rPr>
  </w:style>
  <w:style w:type="character" w:styleId="Tekstpodstawowy2Znak">
    <w:name w:val="Tekst podstawowy 2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FF0000"/>
      <w:sz w:val="30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7:00Z</dcterms:created>
  <dc:creator>gREGOR</dc:creator>
  <dc:description/>
  <dc:language>en-US</dc:language>
  <cp:lastModifiedBy>Jakubina</cp:lastModifiedBy>
  <cp:lastPrinted>2013-04-16T13:53:00Z</cp:lastPrinted>
  <dcterms:modified xsi:type="dcterms:W3CDTF">2013-08-22T11:47:00Z</dcterms:modified>
  <cp:revision>2</cp:revision>
  <dc:subject/>
  <dc:title>SCHEMAT ORGANIZACYJNY URZĘDU GMINY JORDANÓW ŚLĄSKI</dc:title>
</cp:coreProperties>
</file>