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8" w:right="0" w:hanging="0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Załącznik Nr 2</w:t>
      </w:r>
    </w:p>
    <w:p>
      <w:pPr>
        <w:pStyle w:val="Normal"/>
        <w:ind w:left="6248" w:right="0" w:hanging="0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 xml:space="preserve">do Regulaminu Organizacyjnego </w:t>
      </w:r>
    </w:p>
    <w:p>
      <w:pPr>
        <w:pStyle w:val="Normal"/>
        <w:ind w:left="6248" w:right="0" w:hanging="0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 xml:space="preserve">Urzędu Gminy Jordanów Śląski  </w:t>
      </w:r>
    </w:p>
    <w:p>
      <w:pPr>
        <w:pStyle w:val="Normal"/>
        <w:ind w:left="6248" w:right="0" w:hanging="0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z dnia 22 kwietnia 2013 r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sz w:val="22"/>
          <w:szCs w:val="2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C00000"/>
          <w:sz w:val="30"/>
          <w:szCs w:val="30"/>
        </w:rPr>
      </w:pPr>
      <w:r>
        <w:rPr>
          <w:rFonts w:cs="Gill Sans MT" w:ascii="Gill Sans MT" w:hAnsi="Gill Sans MT"/>
          <w:b/>
          <w:bCs/>
          <w:color w:val="C00000"/>
          <w:sz w:val="30"/>
          <w:szCs w:val="30"/>
        </w:rPr>
        <w:t>REGULAMIN KONTROLI WEWNĘTRZNEJ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C00000"/>
          <w:sz w:val="30"/>
          <w:szCs w:val="30"/>
        </w:rPr>
      </w:pPr>
      <w:r>
        <w:rPr>
          <w:rFonts w:cs="Gill Sans MT" w:ascii="Gill Sans MT" w:hAnsi="Gill Sans MT"/>
          <w:b/>
          <w:bCs/>
          <w:color w:val="C00000"/>
          <w:sz w:val="30"/>
          <w:szCs w:val="30"/>
        </w:rPr>
        <w:t xml:space="preserve">W URZĘDZIE GMINY JORDANÓW ŚLĄSKI 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C00000"/>
          <w:sz w:val="30"/>
          <w:szCs w:val="30"/>
        </w:rPr>
      </w:pPr>
      <w:r>
        <w:rPr>
          <w:rFonts w:cs="Gill Sans MT" w:ascii="Gill Sans MT" w:hAnsi="Gill Sans MT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gulamin kontroli wewnętrznej Urzędu Gminy Jordanów Śląski, zwany dalej Regulaminem, określa organizację, zasady oraz tryb przeprowadzania kontroli wewnętrznej w Urzędzie Gminy Jordanów Śląski.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bCs/>
          <w:sz w:val="12"/>
          <w:szCs w:val="12"/>
        </w:rPr>
      </w:pPr>
      <w:r>
        <w:rPr>
          <w:rFonts w:cs="Gill Sans MT" w:ascii="Gill Sans MT" w:hAnsi="Gill Sans MT"/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§ 2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.</w:t>
        <w:tab/>
        <w:t>Wójt sprawuje ogólny nadzór nad skutecznością działania systemu kontroli wewnętrznej.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2. </w:t>
        <w:tab/>
        <w:t>Do osobistej decyzji Wójta należy wykorzystanie ustaleń kontroli wewnętrznej.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bCs/>
          <w:sz w:val="12"/>
          <w:szCs w:val="12"/>
        </w:rPr>
      </w:pPr>
      <w:r>
        <w:rPr>
          <w:rFonts w:cs="Gill Sans MT" w:ascii="Gill Sans MT" w:hAnsi="Gill Sans MT"/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zynności związane ze sprawowaniem kontroli wewnętrznej w zakresie powierzonych zadań realizują z urzędu: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)</w:t>
        <w:tab/>
        <w:t>Sekretarz Gminy,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2) </w:t>
        <w:tab/>
        <w:t>Skarbnik Gminy.</w:t>
      </w:r>
    </w:p>
    <w:p>
      <w:pPr>
        <w:pStyle w:val="Normal"/>
        <w:spacing w:lineRule="auto" w:line="36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§ 4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lem kontroli wewnętrznej jest badanie prawidłowości wykonania zadań i efektywności działania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zczególności do zadań kontroli wewnętrznej należy: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)</w:t>
        <w:tab/>
        <w:t>badanie zgodności podejmowanych rozstrzygnięć z aktami normatywnymi,</w:t>
      </w:r>
    </w:p>
    <w:p>
      <w:pPr>
        <w:pStyle w:val="Normal"/>
        <w:spacing w:lineRule="auto" w:line="360"/>
        <w:ind w:left="345" w:right="0" w:hanging="34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)</w:t>
        <w:tab/>
        <w:t>sprawdzenie terminowego załatwiania spraw zgodnie z kodeksem postępowania administracyjnego, instrukcją kancelaryjną oraz przepisami szczególnymi dotyczącymi prowadzenia określonych spraw,</w:t>
      </w:r>
    </w:p>
    <w:p>
      <w:pPr>
        <w:pStyle w:val="Normal"/>
        <w:spacing w:lineRule="auto" w:line="360"/>
        <w:ind w:left="340" w:right="0" w:hanging="3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)</w:t>
        <w:tab/>
        <w:t>weryfikacja dokładnej znajomości przepisów prawnych w zakresie obowiązującym na danym stanowisku pracy,</w:t>
      </w:r>
    </w:p>
    <w:p>
      <w:pPr>
        <w:pStyle w:val="Normal"/>
        <w:spacing w:lineRule="auto" w:line="360"/>
        <w:ind w:left="340" w:right="0" w:hanging="3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4) </w:t>
        <w:tab/>
        <w:t>ustalanie przyczyn i skutków stwierdzonych nieprawidłowości jak również osób za nie odpowiedzialnych,</w:t>
      </w:r>
    </w:p>
    <w:p>
      <w:pPr>
        <w:pStyle w:val="Normal"/>
        <w:spacing w:lineRule="auto" w:line="360"/>
        <w:ind w:left="340" w:right="0" w:hanging="3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)</w:t>
        <w:tab/>
        <w:t>wskazanie sposobów i środków umożliwiających usunięcie stwierdzonych nieprawidłowości       i uchybień,</w:t>
      </w:r>
    </w:p>
    <w:p>
      <w:pPr>
        <w:pStyle w:val="Normal"/>
        <w:spacing w:lineRule="auto" w:line="360"/>
        <w:ind w:left="340" w:right="0" w:hanging="3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6)</w:t>
        <w:tab/>
        <w:t>zapobieganie niekorzystnym zjawiskom w działalności urzędu, inicjowanie kierunków prawidłowego funkcjonowania.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bCs/>
          <w:sz w:val="12"/>
          <w:szCs w:val="12"/>
        </w:rPr>
      </w:pPr>
      <w:r>
        <w:rPr>
          <w:rFonts w:cs="Gill Sans MT" w:ascii="Gill Sans MT" w:hAnsi="Gill Sans MT"/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§ 5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celu zapewnienia skuteczności kontroli wewnętrznej należy:</w:t>
      </w:r>
    </w:p>
    <w:p>
      <w:pPr>
        <w:pStyle w:val="Normal"/>
        <w:spacing w:lineRule="auto" w:line="360"/>
        <w:ind w:left="340" w:right="0" w:hanging="3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)</w:t>
        <w:tab/>
        <w:t>ustalić zakres i rodzaj decyzji do podejmowania których zostaną upoważnieni poszczególni pracownicy,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)</w:t>
        <w:tab/>
        <w:t>wprowadzić należyty system dokumentacji i ewidencji, zwłaszcza system obiegu dokumentów,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)</w:t>
        <w:tab/>
        <w:t>sprawdzić stan składników majątkowych, zapewnić ich należytą ochronę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§ 6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tala się następujące rodzaje kontroli wewnętrznej:</w:t>
      </w:r>
    </w:p>
    <w:p>
      <w:pPr>
        <w:pStyle w:val="Normal"/>
        <w:spacing w:lineRule="auto" w:line="360"/>
        <w:ind w:left="340" w:right="0" w:hanging="3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)</w:t>
        <w:tab/>
        <w:t>wstępną - obejmującą badanie zamierzonych dyspozycji i czynności przed ich dokonaniem oraz projektów umów, porozumień i innych dokumentów powodujących powstanie zobowiązań,</w:t>
      </w:r>
    </w:p>
    <w:p>
      <w:pPr>
        <w:pStyle w:val="Normal"/>
        <w:spacing w:lineRule="auto" w:line="360"/>
        <w:ind w:left="340" w:right="0" w:hanging="3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2) </w:t>
        <w:tab/>
        <w:t>bieżącą - obejmującą czynności i operacje w toku wykonywania oraz prawidłowości zabezpieczenia składników majątkowych,</w:t>
      </w:r>
    </w:p>
    <w:p>
      <w:pPr>
        <w:pStyle w:val="Normal"/>
        <w:spacing w:lineRule="auto" w:line="360"/>
        <w:ind w:left="284" w:right="0" w:hanging="284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)</w:t>
        <w:tab/>
        <w:tab/>
        <w:t>doraźną i problemową – obejmujące wybrane zagadnienia z zakresu danego stanowiska pracy,</w:t>
      </w:r>
    </w:p>
    <w:p>
      <w:pPr>
        <w:pStyle w:val="Normal"/>
        <w:spacing w:lineRule="auto" w:line="360"/>
        <w:ind w:left="340" w:right="0" w:hanging="3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4) </w:t>
        <w:tab/>
        <w:t>następczą (sprawdzającą) - obejmującą badanie stanu faktycznego i dokumentów odzwierciedlających czynności już dokonane.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bCs/>
          <w:sz w:val="12"/>
          <w:szCs w:val="12"/>
        </w:rPr>
      </w:pPr>
      <w:r>
        <w:rPr>
          <w:rFonts w:cs="Gill Sans MT" w:ascii="Gill Sans MT" w:hAnsi="Gill Sans MT"/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§ 7</w:t>
      </w:r>
    </w:p>
    <w:p>
      <w:pPr>
        <w:pStyle w:val="Normal"/>
        <w:spacing w:lineRule="auto" w:line="360"/>
        <w:ind w:left="340" w:right="0" w:hanging="3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.</w:t>
        <w:tab/>
        <w:t>Z kontroli bieżącej i następczej kontrolujący sporządza protokół lub inny dokument (notatkę służbową)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</w:t>
        <w:tab/>
        <w:t>W razie ujawnienia nieprawidłowości w toku wykonywania kontroli wstępnej kontrolujący:</w:t>
      </w:r>
    </w:p>
    <w:p>
      <w:pPr>
        <w:pStyle w:val="Normal"/>
        <w:spacing w:lineRule="auto" w:line="360"/>
        <w:ind w:left="670" w:right="0" w:hanging="33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)</w:t>
        <w:tab/>
        <w:t>zwraca bezzwłocznie nieprawidłowo sporządzone dokumenty z wnioskiem o dokonanie zmian lub uzupełnień,</w:t>
      </w:r>
    </w:p>
    <w:p>
      <w:pPr>
        <w:pStyle w:val="Normal"/>
        <w:spacing w:lineRule="auto" w:line="360"/>
        <w:ind w:left="670" w:right="0" w:hanging="33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)</w:t>
        <w:tab/>
        <w:t>odmawia podpisania dokumentów nierzetelnie sporządzonych, nieprawidłowych lub dotyczących operacji sprzecznych z przepisami.</w:t>
      </w:r>
    </w:p>
    <w:p>
      <w:pPr>
        <w:pStyle w:val="Normal"/>
        <w:spacing w:lineRule="auto" w:line="360"/>
        <w:ind w:left="340" w:right="0" w:hanging="3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</w:t>
        <w:tab/>
        <w:t>W razie ujawnienia nadużycia kontrolujący obowiązany jest niezwłocznie zawiadomić o tym fakcie Wójta oraz zabezpieczyć dokumenty i przedmioty stanowiące dowód nadużycia.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bCs/>
          <w:sz w:val="12"/>
          <w:szCs w:val="12"/>
        </w:rPr>
      </w:pPr>
      <w:r>
        <w:rPr>
          <w:rFonts w:cs="Gill Sans MT" w:ascii="Gill Sans MT" w:hAnsi="Gill Sans MT"/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§ 8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oordynatorem działalności kontroli wewnętrznej w Urzędzie Gminy oraz w jednostkach podporządkowanych jest Sekretarz Gminy.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bCs/>
          <w:sz w:val="12"/>
          <w:szCs w:val="12"/>
        </w:rPr>
      </w:pPr>
      <w:r>
        <w:rPr>
          <w:rFonts w:cs="Gill Sans MT" w:ascii="Gill Sans MT" w:hAnsi="Gill Sans MT"/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§ 9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tokół z kontroli powinien zawierać: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)</w:t>
        <w:tab/>
        <w:t>nazwę stanowiska lub jednostki kontrolowanej,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)</w:t>
        <w:tab/>
        <w:t>imię i nazwisko oraz stanowisko kontrolującego,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)</w:t>
        <w:tab/>
        <w:t>datę rozpoczęcia i zakończenia kontroli,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4) </w:t>
        <w:tab/>
        <w:t>określenie przedmiotu kontroli,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)</w:t>
        <w:tab/>
        <w:t>ustalenia kontroli,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6)</w:t>
        <w:tab/>
        <w:t>wyszczególnienie załączników,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7)</w:t>
        <w:tab/>
        <w:t>miejsce i datę sporządzenia protokołu oraz podpisy kontrolującego i kontrolowanego.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§ 10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podstawie protokołu z kontroli, kontrolujący opracowuje projekt wystąpienia pokontrolnego, które powinno zawierać: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)</w:t>
        <w:tab/>
        <w:t>opis stwierdzonych osiągnięć i nieprawidłowości,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)</w:t>
        <w:tab/>
        <w:t>zalecenia pokontrolne,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)</w:t>
        <w:tab/>
        <w:t>termin wykonania zaleceń i powiadomienia o sposobie ich realizacji.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bCs/>
          <w:sz w:val="12"/>
          <w:szCs w:val="12"/>
        </w:rPr>
      </w:pPr>
      <w:r>
        <w:rPr>
          <w:rFonts w:cs="Gill Sans MT" w:ascii="Gill Sans MT" w:hAnsi="Gill Sans MT"/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§ 11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stąpienie pokontrolne zaakceptowane przez Wójta, przekazywane jest do kontrolowanej osoby lub jednostki organizacyjnej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Gill Sans MT">
    <w:charset w:val="ee"/>
    <w:family w:val="roman"/>
    <w:pitch w:val="variable"/>
  </w:font>
  <w:font w:name="TimesNewRomanPS-BoldM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widowControl w:val="false"/>
      <w:suppressLineNumbers/>
      <w:suppressAutoHyphens w:val="true"/>
      <w:bidi w:val="0"/>
      <w:spacing w:lineRule="auto" w:line="360"/>
      <w:ind w:left="397" w:right="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360" w:before="240" w:after="120"/>
      <w:ind w:left="397" w:right="0" w:hanging="0"/>
      <w:jc w:val="both"/>
    </w:pPr>
    <w:rPr>
      <w:rFonts w:ascii="Arial" w:hAnsi="Arial" w:eastAsia="Lucida Sans Unicode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360"/>
      <w:ind w:left="397" w:right="0" w:hanging="0"/>
      <w:jc w:val="both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55:00Z</dcterms:created>
  <dc:creator>Grzegorz Gaweł</dc:creator>
  <dc:description/>
  <dc:language>en-US</dc:language>
  <cp:lastModifiedBy>Grzegorz Gaweł</cp:lastModifiedBy>
  <cp:lastPrinted>2013-04-24T09:20:00Z</cp:lastPrinted>
  <dcterms:modified xsi:type="dcterms:W3CDTF">2013-04-24T07:20:00Z</dcterms:modified>
  <cp:revision>8</cp:revision>
  <dc:subject/>
  <dc:title/>
</cp:coreProperties>
</file>