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Załącznik Nr 3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do Regulaminu Organizacyjnego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Urzędu Gminy Jordanów Śląski  </w:t>
      </w:r>
    </w:p>
    <w:p>
      <w:pPr>
        <w:pStyle w:val="Normal"/>
        <w:ind w:left="6248" w:right="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z dnia 22 kwietnia 2013 r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28"/>
          <w:szCs w:val="28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</w:rPr>
        <w:t>REGULAMIN PRZYJMOWANIA, ROZPATRYWANI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28"/>
          <w:szCs w:val="28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</w:rPr>
        <w:t>I ZAŁATWIANIA SKARG, WNIOSKÓW I PETYCJI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C00000"/>
          <w:sz w:val="28"/>
          <w:szCs w:val="28"/>
        </w:rPr>
      </w:pPr>
      <w:r>
        <w:rPr>
          <w:rFonts w:cs="Gill Sans MT" w:ascii="Gill Sans MT" w:hAnsi="Gill Sans MT"/>
          <w:b/>
          <w:bCs/>
          <w:color w:val="C00000"/>
          <w:sz w:val="28"/>
          <w:szCs w:val="28"/>
        </w:rPr>
        <w:t xml:space="preserve">W URZĘDZIE GMINY JORDANÓW ŚLĄSKI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C00000"/>
          <w:sz w:val="12"/>
          <w:szCs w:val="12"/>
        </w:rPr>
      </w:pPr>
      <w:r>
        <w:rPr>
          <w:rFonts w:cs="Tahoma" w:ascii="Tahoma" w:hAnsi="Tahoma"/>
          <w:b/>
          <w:bCs/>
          <w:color w:val="C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1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Gill Sans MT" w:ascii="Gill Sans MT" w:hAnsi="Gill Sans MT"/>
        </w:rPr>
        <w:t>1.</w:t>
        <w:tab/>
        <w:t>Mieszkańcy Gminy przyjmowani są w sprawach skarg i wniosków przez Wójta Gminy w każdą środę od godziny 10</w:t>
      </w:r>
      <w:r>
        <w:rPr>
          <w:rFonts w:cs="Gill Sans MT" w:ascii="Gill Sans MT" w:hAnsi="Gill Sans MT"/>
          <w:u w:val="single"/>
          <w:vertAlign w:val="superscript"/>
        </w:rPr>
        <w:t>00</w:t>
      </w:r>
      <w:r>
        <w:rPr>
          <w:rFonts w:cs="Gill Sans MT" w:ascii="Gill Sans MT" w:hAnsi="Gill Sans MT"/>
        </w:rPr>
        <w:t xml:space="preserve"> do godziny 12</w:t>
      </w:r>
      <w:r>
        <w:rPr>
          <w:rFonts w:cs="Gill Sans MT" w:ascii="Gill Sans MT" w:hAnsi="Gill Sans MT"/>
          <w:u w:val="single"/>
          <w:vertAlign w:val="superscript"/>
        </w:rPr>
        <w:t>00</w:t>
      </w:r>
      <w:r>
        <w:rPr>
          <w:rFonts w:cs="Gill Sans MT" w:ascii="Gill Sans MT" w:hAnsi="Gill Sans MT"/>
        </w:rPr>
        <w:t xml:space="preserve"> oraz od godziny 15</w:t>
      </w:r>
      <w:r>
        <w:rPr>
          <w:rFonts w:cs="Gill Sans MT" w:ascii="Gill Sans MT" w:hAnsi="Gill Sans MT"/>
          <w:u w:val="single"/>
          <w:vertAlign w:val="superscript"/>
        </w:rPr>
        <w:t>00</w:t>
      </w:r>
      <w:r>
        <w:rPr>
          <w:rFonts w:cs="Gill Sans MT" w:ascii="Gill Sans MT" w:hAnsi="Gill Sans MT"/>
        </w:rPr>
        <w:t xml:space="preserve"> do godziny 17</w:t>
      </w:r>
      <w:r>
        <w:rPr>
          <w:rFonts w:cs="Gill Sans MT" w:ascii="Gill Sans MT" w:hAnsi="Gill Sans MT"/>
          <w:u w:val="single"/>
          <w:vertAlign w:val="superscript"/>
        </w:rPr>
        <w:t>00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W przypadku, gdy dzień wyznaczony do przyjmowania w sprawach skarg i wniosków jest dniem wolnym od pracy, mieszkańcy przyjmowani są w następnym dniu.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</w:t>
        <w:tab/>
        <w:t>Informacja o godzinach i dniach przyjęć w sprawach skarg i wniosków wywieszona jest na tablicy ogłoszeń w siedzibie Urzędu Gmin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kretarz Gminy oraz pracownicy Urzędu obowiązani są przyjmować interesantów w sprawach skarg i wniosków codziennie, w dniach i godzinach pra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3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Gill Sans MT" w:ascii="Gill Sans MT" w:hAnsi="Gill Sans MT"/>
        </w:rPr>
        <w:t>1.</w:t>
        <w:tab/>
        <w:t>Obsługę osób przyjmowanych przez Wójta w ramach skarg i wniosków prowadzi pracownik zatrudniony na stanowisku ds. administracyjnych i obsługi rady gmin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Do obowiązków pracownika zatrudnionego na stanowisku ds. administracyjnych należy także:</w:t>
      </w:r>
    </w:p>
    <w:p>
      <w:pPr>
        <w:pStyle w:val="Normal"/>
        <w:tabs>
          <w:tab w:val="clear" w:pos="709"/>
          <w:tab w:val="left" w:pos="964" w:leader="none"/>
          <w:tab w:val="left" w:pos="1020" w:leader="none"/>
        </w:tabs>
        <w:spacing w:lineRule="auto" w:line="360"/>
        <w:ind w:left="680" w:right="0" w:hanging="57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-</w:t>
        <w:tab/>
        <w:t>przyjmowanie i koordynacja rozpatrywania skarg i wniosków kierowanych do organów Gmin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-</w:t>
        <w:tab/>
        <w:t>prowadzenie “Rejestru skarg i wniosków”, zawierającego następujące rubryk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)</w:t>
        <w:tab/>
        <w:t>liczba porządkow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b)</w:t>
        <w:tab/>
        <w:t>data wpływ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c)</w:t>
        <w:tab/>
        <w:t>od kogo wpłynęło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d)</w:t>
        <w:tab/>
        <w:t>imię, nazwisko i adres zainteresowanego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e)</w:t>
        <w:tab/>
        <w:t>przedmiot skargi, wniosk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f)</w:t>
        <w:tab/>
        <w:t>komu zlecono załatwienie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g)</w:t>
        <w:tab/>
        <w:t>data i sposób załatwienia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h)</w:t>
        <w:tab/>
        <w:t xml:space="preserve">data wysłania zawiadomienia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i)</w:t>
        <w:tab/>
        <w:t>kogo zawiadomiono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 xml:space="preserve">j) </w:t>
        <w:tab/>
        <w:t>uwagi.</w:t>
      </w:r>
    </w:p>
    <w:p>
      <w:pPr>
        <w:pStyle w:val="Normal"/>
        <w:tabs>
          <w:tab w:val="clear" w:pos="709"/>
          <w:tab w:val="left" w:pos="959" w:leader="none"/>
        </w:tabs>
        <w:spacing w:lineRule="auto" w:line="360"/>
        <w:ind w:left="675" w:right="0" w:hanging="67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-</w:t>
        <w:tab/>
        <w:t>przekazywanie Przewodniczącemu Rady Gminy skarg na działalność Wójta, po uprzednim zarejestrowaniu w wyżej wymienionym “Rejestrze”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4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rytoryczne rozpatrywanie i załatwianie skarg i wniosków kierowanych do organów Gminy należy do pracownika Urzędu, właściwego ze względu na przedmiot skargi lub wniosku.</w:t>
      </w:r>
    </w:p>
    <w:p>
      <w:pPr>
        <w:pStyle w:val="Ust"/>
        <w:rPr>
          <w:rFonts w:ascii="Gill Sans MT" w:hAnsi="Gill Sans MT" w:cs="Gill Sans MT"/>
          <w:sz w:val="12"/>
          <w:szCs w:val="12"/>
        </w:rPr>
      </w:pPr>
      <w:r>
        <w:rPr>
          <w:rFonts w:cs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5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Odpowiedzi na skargi i wnioski podpisuje Wójt.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Pracownicy, którym przekazano skargę lub wniosek, obowiązani są zawiadomić pracownika zatrudnionego na stanowisku ds. administracyjnych o sposobie załatwienia sprawy, przekazując, w sprawach skarg i wniosków, kopie odpowiedzi udzielonej zainteresowanem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6</w:t>
      </w:r>
    </w:p>
    <w:p>
      <w:pPr>
        <w:pStyle w:val="Normal"/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</w:t>
        <w:tab/>
        <w:t>Skargi i wnioski nie wymagające postępowania wyjaśniającego powinny być rozpatrywane          i załatwiane nie później niż w ciągu 14 dni.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Inne skargi, wnioski – w terminie jednego miesiąca od daty otrzymania. Odpowiedzi na skargi lub wnioski powinny być jasne i zwięzłe. W przypadku zajęcia negatywnego stanowiska            w rozpatrywanej sprawie, odpowiedź musi zawierać wyczerpujące uzasadnienie prawne            i faktycz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Przy rozpatrywaniu i załatwianiu skarg i wniosków należy stosować przepisy powszechnie obowiązujące, w szczególności rozporządzenie Rady Ministrów w sprawie organizacji przyjmowania i rozpatrywania skarg i wniosk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8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Gill Sans MT" w:ascii="Gill Sans MT" w:hAnsi="Gill Sans MT"/>
        </w:rPr>
        <w:t xml:space="preserve">1. Bieżący nadzór nad organizacją przyjmowania, rozpatrywania i załatwiania skarg </w:t>
        <w:tab/>
        <w:t>i wniosków obywateli sprawuje Sekretarz Gminy.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</w:t>
        <w:tab/>
        <w:t>Pracownicy odpowiedzialni za merytoryczne załatwienie skarg i wniosków obowiązani są egzekwować na bieżąco sposób i termin załatwienia skarg i wniosków przekazanych do załatwienia innym jednostkom organiza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§ 9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ownicy Urzędu zobowiązani są do wykorzystania materiałów zawartych w skargach                 i wnioskach w celu likwidacji źródeł powstawania skarg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roman"/>
    <w:pitch w:val="variable"/>
  </w:font>
  <w:font w:name="Calibri">
    <w:charset w:val="ee"/>
    <w:family w:val="roman"/>
    <w:pitch w:val="variable"/>
  </w:font>
  <w:font w:name="TimesNewRomanPS-BoldMT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uto" w:line="360"/>
      <w:ind w:left="397" w:right="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360" w:before="240" w:after="120"/>
      <w:ind w:left="397" w:right="0" w:hanging="0"/>
      <w:jc w:val="both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."/>
    <w:qFormat/>
    <w:pPr>
      <w:widowControl/>
      <w:tabs>
        <w:tab w:val="clear" w:pos="709"/>
        <w:tab w:val="left" w:pos="284" w:leader="none"/>
      </w:tabs>
      <w:suppressAutoHyphens w:val="true"/>
      <w:bidi w:val="0"/>
      <w:spacing w:lineRule="auto" w:line="360"/>
      <w:ind w:left="0" w:right="0" w:hanging="0"/>
      <w:jc w:val="both"/>
    </w:pPr>
    <w:rPr>
      <w:rFonts w:ascii="Gill Sans MT" w:hAnsi="Gill Sans MT" w:eastAsia="Times New Roman" w:cs="Tahoma"/>
      <w:b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360"/>
      <w:ind w:left="397" w:right="0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9:00Z</dcterms:created>
  <dc:creator>Grzegorz Gaweł</dc:creator>
  <dc:description/>
  <dc:language>en-US</dc:language>
  <cp:lastModifiedBy>Grzegorz Gaweł</cp:lastModifiedBy>
  <cp:lastPrinted>2013-04-24T09:21:00Z</cp:lastPrinted>
  <dcterms:modified xsi:type="dcterms:W3CDTF">2013-04-24T07:32:00Z</dcterms:modified>
  <cp:revision>11</cp:revision>
  <dc:subject/>
  <dc:title/>
</cp:coreProperties>
</file>